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Inizio"/>
      <w:bookmarkEnd w:id="0"/>
      <w:r>
        <w:rPr>
          <w:b/>
        </w:rPr>
        <w:t>SCRITTO AUTOBIOGRAFICO C</w:t>
      </w:r>
    </w:p>
    <w:p>
      <w:pPr>
        <w:pStyle w:val="Normal"/>
        <w:jc w:val="center"/>
        <w:rPr>
          <w:b/>
          <w:b/>
        </w:rPr>
      </w:pPr>
      <w:r>
        <w:rPr>
          <w:b/>
        </w:rPr>
        <w:t>diretto a madre Maria di Gonzaga</w:t>
      </w:r>
    </w:p>
    <w:p>
      <w:pPr>
        <w:pStyle w:val="Normal"/>
        <w:jc w:val="center"/>
        <w:rPr>
          <w:b/>
          <w:b/>
        </w:rPr>
      </w:pPr>
      <w:r>
        <w:rPr>
          <w:b/>
        </w:rPr>
      </w:r>
    </w:p>
    <w:p>
      <w:pPr>
        <w:pStyle w:val="Normal"/>
        <w:rPr>
          <w:b/>
          <w:b/>
        </w:rPr>
      </w:pPr>
      <w:r>
        <w:rPr>
          <w:b/>
        </w:rPr>
      </w:r>
    </w:p>
    <w:p>
      <w:pPr>
        <w:pStyle w:val="Normal"/>
        <w:rPr/>
      </w:pPr>
      <w:r>
        <w:rPr/>
        <w:t>1.</w:t>
      </w:r>
    </w:p>
    <w:p>
      <w:pPr>
        <w:pStyle w:val="Normal"/>
        <w:rPr/>
      </w:pPr>
      <w:r>
        <w:rPr/>
        <w:t>APERTURA D'ANIMO CON LA NUOVA PRIORA (1897)</w:t>
      </w:r>
    </w:p>
    <w:p>
      <w:pPr>
        <w:pStyle w:val="Normal"/>
        <w:rPr/>
      </w:pPr>
      <w:r>
        <w:rPr>
          <w:rStyle w:val="StileBookAntiqua135ptCorsivo"/>
        </w:rPr>
        <w:t>Dedica - Educazione forte di madre Maria di Gonzaga - Non vana compiacenza per le lodi - L'Ascensore divino - Missione presso le novizie - Annunzio della venuta dello Sposo - Prova della fede - Comprensione per i peccatori e tattica di vittoria - Indifferenza per una vita breve o lunga, accanto o lontana dalle sorelle dilette - Sicurezza e pace nell'obbedienza</w:t>
      </w:r>
    </w:p>
    <w:p>
      <w:pPr>
        <w:pStyle w:val="Normal"/>
        <w:rPr/>
      </w:pPr>
      <w:r>
        <w:rPr/>
        <w:t>J.M.JT. giugno 1897</w:t>
      </w:r>
    </w:p>
    <w:p>
      <w:pPr>
        <w:pStyle w:val="Normal"/>
        <w:rPr/>
      </w:pPr>
      <w:r>
        <w:rPr/>
        <w:t>266 - Madre tanto amata, ella mi ha espresso il desiderio che io completi con lei il mio canto delle misericordie del Signore. Questo dolce canto l'avevo cominciato con la sua figlia cara, Agnese di Gesù, la mamma incaricata da Dio di guidarmi nei giorni dell'infanzia; con quella madre dovevo cantare le grazie largite al fiore umile della Vergine Santa quand'era nella sua primavera, ma è con lei che debbo cantare la felicità di questa piccola corolla ora che i raggi timidi dell'aurora hanno fatto posto agli ardori del mezzogiorno. Sì, con lei e per rispondere al suo desiderio cercherò di ridire i sentimenti dell'anima mia, la mia riconoscenza verso il buon Dio, verso lei che me lo rappresenta visibilmente; non è, infat</w:t>
        <w:softHyphen/>
        <w:t>ti, nelle sue mani materne che mi sono offerta interamente al Signore? Ricorda, Madre, quel giorno?... Sento che il suo cuore non saprebbe dimenticano. Quanto a me, debbo attendere il Cielo perché non trovo, quaggiù, parole atte a tradurre ciò che accadde nel mio cuore in quel giorno benedetto.</w:t>
      </w:r>
    </w:p>
    <w:p>
      <w:pPr>
        <w:pStyle w:val="Normal"/>
        <w:rPr/>
      </w:pPr>
      <w:r>
        <w:rPr/>
        <w:t>267 - Madre cara, c'è un altro giorno nel quale il cuore mio si attaccò ancor più al suo, se ciò è possibile; fu quando Gesù le impose novamente il fardello del superiorato. In quel giorno, lei seminò tra le lacrime, ma in Cielo sarà colma di gioia vedendosi carica di fasci di fiori preziosi. Oh, Madre mia, perdoni alla mia semplicità fanciullesca, sento che lei mi permette di parlarle senza ricercare ciò che una giovane reli</w:t>
        <w:softHyphen/>
        <w:t>giosa può dire alla sua Priora. Forse non mi manterrò sempre entro i limiti prescritti agli inferiori, ma, oso dirlo, è colpa sua: agisco con lei come una figlia perché lei agisce con me non gia come una Priora, bensì come una Madre.</w:t>
      </w:r>
    </w:p>
    <w:p>
      <w:pPr>
        <w:pStyle w:val="Normal"/>
        <w:rPr/>
      </w:pPr>
      <w:r>
        <w:rPr/>
        <w:t>268 - Lo sento bene, è il Signore che mi parla sempre attraverso lei. Varie sorelle pensano che ella mi abbia viziata, che da quando sono entrata nell'arca santa, io non abbia ricevuto da lei se non carezze e complimenti, ma non è così; vedrà, Madre mia, nel quaderno che contiene i miei ricordi d'infanzia, ciò che penso della educazione forte e materna che ho ricevuta da lei. Dal più profondo del cuore la ringrazio per non avermi rispar</w:t>
        <w:softHyphen/>
        <w:t>miata. Gesù sapeva bene che era necessaria l'acqua vivificante dell'umiliazione per il suo povero fiore, questo era troppo debo</w:t>
        <w:softHyphen/>
        <w:t>le per mettere radici senza un tale soccorso, ed è per mezzo suo, Madre, che l'aiuto gli è stato concesso.</w:t>
      </w:r>
    </w:p>
    <w:p>
      <w:pPr>
        <w:pStyle w:val="Normal"/>
        <w:rPr/>
      </w:pPr>
      <w:r>
        <w:rPr/>
        <w:t>269 - Da un anno e mezzo Gesù ha voluto cambiare il modo per dar vita al suo fiore, l'ha trovato senza dubbio abba</w:t>
        <w:softHyphen/>
        <w:t>stanza annaffiato, perché ora è il sole che lo rende rigoglioso, Gesù dà a lui soltanto il suo sorriso, e per mezzo suo, Madre amata. Il fiore, anziché appassire, sotto questo sole dolce prende forza meravigliosamente, in fondo al calice conserva le gocce preziose di rugiada che ha ricevute, e queste gocce gli ricordano sempre che è piccolo e debole. Tutte le creature possono ben curvarsi verso lui, ammirarlo, soffocarlo di lodi: non so perché, ma questo non saprebbe aggiungere una sola goccia di falsa gioia alla gioia verace che esso gusta intimamente, vedendosi quello che è agli occhi di Dio: un povero piccolo nulla. Dico che non capisco perché, ma non è forse perché è stato preservato dall'acqua delle lodi per tutto il tempo nel quale il suo piccolo calice non era abbastanza pieno della rugiada dell'umiliazione? Ora non c’è più pericolo, al contrario, il fiore trova così delizio</w:t>
        <w:softHyphen/>
        <w:t>sa la rugiada di cui è pieno, che si guarderebbe bene dal cam</w:t>
        <w:softHyphen/>
        <w:t>biarla con l'acqua tanto banale dei complimenti.</w:t>
      </w:r>
    </w:p>
    <w:p>
      <w:pPr>
        <w:pStyle w:val="Normal"/>
        <w:rPr>
          <w:rFonts w:ascii="Book Antiqua" w:hAnsi="Book Antiqua" w:cs="Book Antiqua"/>
          <w:sz w:val="12"/>
          <w:szCs w:val="12"/>
          <w:vertAlign w:val="subscript"/>
        </w:rPr>
      </w:pPr>
      <w:r>
        <w:rPr/>
        <w:t>270 - Non voglio parlare, Madre cara, dell'amore e della fiducia che lei mi dimostra; non creda che il cuore di sua figlia sia insensibile, solamente sento bene che non ho da temere nulla ora, al contrario posso goderne, riferendo al Signore ciò che di buono egli si è degnato mettere in me. Se piace a lui far</w:t>
        <w:softHyphen/>
        <w:t>mi sembrare migliore di quanto non sia, ciò non mi riguarda, è libero di agire come vuole. Oh, come sono diverse le vie per le quali il Signore conduce le anime! Nella vita dei Santi, vedia</w:t>
        <w:softHyphen/>
        <w:t>mo che ce ne sono molti i quali non hanno voluto lasciare niente di loro dopo la morte, non il minimo ricordo, né il più piccolo scritto. Ce ne sono altri, invece, come la nostra Madre santa Teresa, i quali hanno arricchito la Chiesa con le loro rive</w:t>
        <w:softHyphen/>
        <w:t>lazioni sublimi, non temendo di rendere noti i segreti del Re, affinché egli sia più conosciuto e più amato dalle anime. Quale di questi due generi di santi piace più al Signore? Mi sembra, Madre mia, che gli siano ugualmente graditi, poiché tutti han</w:t>
        <w:softHyphen/>
        <w:t xml:space="preserve">no seguito l'impulso dello Spirito Santo, e il Signore ha detto: «Dite al giusto che </w:t>
      </w:r>
      <w:r>
        <w:rPr>
          <w:rStyle w:val="StileBookAntiqua135ptCorsivo"/>
        </w:rPr>
        <w:t xml:space="preserve">tutto </w:t>
      </w:r>
      <w:r>
        <w:rPr/>
        <w:t>è bene». Sì, tutto è bene, quando si cerca soltanto la volontà di Gesù; è per questo che io povero piccolo fiore obbedisco a Gesù, cercando di far piacere alla mia Madre amata.</w:t>
      </w:r>
    </w:p>
    <w:p>
      <w:pPr>
        <w:pStyle w:val="Normal"/>
        <w:rPr>
          <w:rFonts w:ascii="Book Antiqua" w:hAnsi="Book Antiqua" w:cs="Book Antiqua"/>
          <w:sz w:val="12"/>
          <w:szCs w:val="12"/>
          <w:vertAlign w:val="subscript"/>
        </w:rPr>
      </w:pPr>
      <w:r>
        <w:rPr/>
        <w:t>271 - Lei lo sa, Madre, ho sempre desiderato essere una santa, ma ahimè, ho sempre accertato, quando mi sono parago</w:t>
        <w:softHyphen/>
        <w:t>nata ai santi, che tra essi e me c'è la stessa differenza che tra una montagna la cui vetta si perde nei cieli, e il granello di sab</w:t>
        <w:softHyphen/>
        <w:t>bia oscura calpestata sotto i piedi dei passanti. Invece di sco</w:t>
        <w:softHyphen/>
        <w:t>raggiarmi, mi sono detta: il buon Dio non può ispirare desideri inattuabili, perciò posso, nonostante la mia piccolezza, aspirare alla santità; diventare più grande mi è impossibile, debbo sop</w:t>
        <w:softHyphen/>
        <w:t>portarmi tale quale sono con tutte le mie imperfezioni, nondi</w:t>
        <w:softHyphen/>
        <w:t>meno voglio cercare il mezzo di andare in Cielo per una via ben diritta, molto breve, una piccola via tutta nuova. Siamo in un secolo d'invenzioni, non vale più la pena di salire gli scalini, nelle case dei ricchi un ascensore li sostituisce vantaggiosa</w:t>
        <w:softHyphen/>
        <w:t xml:space="preserve">mente. Vorrei anch'io trovare un ascensore per innalzarmi fino a Gesù, perché sono troppo piccola per salire la dura scala della perfezione. Allora ho cercato nei libri santi l'indicazione dell'ascensore, oggetto del mio desiderio, e ho letto queste parole pronunciate dalla Sapienza eterna: «Se qualcuno è </w:t>
      </w:r>
      <w:r>
        <w:rPr>
          <w:rStyle w:val="StileBookAntiqua135ptCorsivo"/>
        </w:rPr>
        <w:t>picco</w:t>
        <w:softHyphen/>
        <w:t xml:space="preserve">lissimo, </w:t>
      </w:r>
      <w:r>
        <w:rPr/>
        <w:t>venga a me». Allora sono venuta, pensando di aver trovato quello che cercavo, e per sapere, o mio Dio, quello che voi fareste al piccolissimo che rispondesse al vostro appello, ho continuato le mie ricerche, ed ecco ciò che ho trovato: «Come una madre carezza il suo bimbo, così vi consolerò, vi porterò sul mio cuore, e vi terrò sulle mie ginocchia!». Ah, mai parole più tenere, più armoniose hanno allietato l'anima mia, l'ascen</w:t>
        <w:softHyphen/>
        <w:t>sore che deve innalzarmi fino al Cielo sono le vostre braccia, Gesù! Per questo non ho bisogno di crescere, al contrario biso</w:t>
        <w:softHyphen/>
        <w:t>gna che resti piccola, che lo divenga sempre più.</w:t>
      </w:r>
    </w:p>
    <w:p>
      <w:pPr>
        <w:pStyle w:val="Normal"/>
        <w:rPr/>
      </w:pPr>
      <w:r>
        <w:rPr/>
        <w:t>272 - Dio mio, avete superato la mia speranza, ed io voglio cantare le vostre misericordie. «Voi mi avete istruita fin dalla mia giovinezza e fino ad oggi ho annunciato le vostre meraviglie, continuerò a manifestarle nell'età più tarda - Salmo LXX». Quale sarà per me questa tarda età? Mi pare che potrebbe essere ora, perché duemila anni non sono agli occhi del Signore più di venti anni o di un giorno solo. Non creda, Madre cara, che la sua figliola desideri lasciarla... non creda che consideri una grazia più grande morire all'aurora piuttosto che al tramonto. Quello che stima, che unicamente desidera è far piacere a Gesù. Ora che egli sembra avvicinarsi per attirar</w:t>
        <w:softHyphen/>
        <w:t>mi nella sua gloria, io mi rallegro. Da lungo tempo ho capito che il buon Dio non ha bisogno di nessuno (ancor meno di me che di altri) per far del bene sulla terra. Madre mia, mi perdo</w:t>
        <w:softHyphen/>
        <w:t>ni se la rattristo... Vorrei tanto rallegrarla, ma crede lei che se le sue preghiere non sono esaudite sulla terra, se Gesù per qualche giorno separa la figlia dalla madre, quelle preghiere non saranno esaudite in Cielo?</w:t>
      </w:r>
    </w:p>
    <w:p>
      <w:pPr>
        <w:pStyle w:val="Normal"/>
        <w:rPr>
          <w:rFonts w:ascii="Book Antiqua" w:hAnsi="Book Antiqua" w:cs="Book Antiqua"/>
          <w:sz w:val="12"/>
          <w:szCs w:val="12"/>
          <w:vertAlign w:val="subscript"/>
        </w:rPr>
      </w:pPr>
      <w:r>
        <w:rPr/>
        <w:t>273 - il suo desiderio è, lo so bene, che io compia accan</w:t>
        <w:softHyphen/>
        <w:t xml:space="preserve">to a lei una missione molto dolce e facile; questa missione non potrò assolverla dall'alto dei cieli? Come disse Gesù un giorno a san Pietro, così lei ha detto a sua figlia: </w:t>
      </w:r>
      <w:r>
        <w:rPr>
          <w:rStyle w:val="StileBookAntiqua135ptCorsivo"/>
        </w:rPr>
        <w:t>«Pasei i miei agnelli»</w:t>
      </w:r>
      <w:r>
        <w:rPr/>
        <w:t xml:space="preserve">, e io mi sono meravigliata, ho detto a lei: «sono troppo piccola»... l'ho supplicata di fare pascolare lei stessa i suoi agnellini e di custodirmi, di farmi pascolare per grazia con essi. E lei, Madre amata, rispondendo </w:t>
      </w:r>
      <w:r>
        <w:rPr>
          <w:rStyle w:val="StileBookAntiqua135ptCorsivo"/>
        </w:rPr>
        <w:t xml:space="preserve">un poco </w:t>
      </w:r>
      <w:r>
        <w:rPr/>
        <w:t>al mio giusto desiderio, ha custodito gli agnellini con le pecore, ma coman</w:t>
        <w:softHyphen/>
        <w:t xml:space="preserve">dandomi di farli spesso pascolare </w:t>
      </w:r>
      <w:r>
        <w:rPr>
          <w:rStyle w:val="StileBookAntiqua135ptCorsivo"/>
        </w:rPr>
        <w:t xml:space="preserve">all'ombra, </w:t>
      </w:r>
      <w:r>
        <w:rPr/>
        <w:t>di indicar loro le erbe migliori e più fortificanti, di mostrar loro chiaramente i fiori brillanti che non debbono mai toccare se non per schiac</w:t>
        <w:softHyphen/>
        <w:t>ciarli sotto i loro passi. Lei non ha temuto, cara Madre, che io facessi smarrire i suoi agnelli; la mia inesperienza, la mia giovi</w:t>
        <w:softHyphen/>
        <w:t>nezza non l'hanno affatto spaventata, forse lei si è ricordata che spesso al Signore piace concedere la sapienza ai piccoli, e che un giorno, pieno di gioia, egli ha benedetto suo Padre per</w:t>
        <w:softHyphen/>
        <w:t xml:space="preserve">ché ha nascosto i propri segreti ai prudenti e li ha rivelati ai </w:t>
      </w:r>
      <w:r>
        <w:rPr>
          <w:rStyle w:val="StileBookAntiqua135ptCorsivo"/>
        </w:rPr>
        <w:t>più piccoli</w:t>
      </w:r>
      <w:r>
        <w:rPr/>
        <w:t>. Madre mia, lei lo sa, sono ben rare le anime che non misurino la potenza divina secondo i loro corti pensieri; si ammette che dappertutto sulla terra esistano eccezioni, soltan</w:t>
        <w:softHyphen/>
        <w:t>to Iddio non ha il diritto di farne! Da lungo tempo, lo so bene, questo modo di commisurare l'esperienza agli anni viene prati</w:t>
        <w:softHyphen/>
        <w:t xml:space="preserve">cato fra gli uomini, perché nella sua adolescenza il santo re David cantava al Signore: «Sono </w:t>
      </w:r>
      <w:r>
        <w:rPr>
          <w:rStyle w:val="StileBookAntiqua135ptCorsivo"/>
        </w:rPr>
        <w:t xml:space="preserve">giovane </w:t>
      </w:r>
      <w:r>
        <w:rPr/>
        <w:t xml:space="preserve">e disprezzato». Nello stesso Salmo 118 tuttavia non esita a dire: «Sono diventato più prudente dei vegliardi: perché ho cercato la vostra volontà... La vostra parola è la lampada che rischiara i miei passi... Sono pronto a compiere i vostri ordini e non sono </w:t>
      </w:r>
      <w:r>
        <w:rPr>
          <w:rStyle w:val="StileBookAntiqua135ptCorsivo"/>
        </w:rPr>
        <w:t>tur</w:t>
        <w:softHyphen/>
        <w:t>bato da nulla».</w:t>
      </w:r>
    </w:p>
    <w:p>
      <w:pPr>
        <w:pStyle w:val="Normal"/>
        <w:rPr>
          <w:rFonts w:ascii="Book Antiqua" w:hAnsi="Book Antiqua" w:cs="Book Antiqua"/>
          <w:sz w:val="12"/>
          <w:szCs w:val="12"/>
          <w:vertAlign w:val="subscript"/>
        </w:rPr>
      </w:pPr>
      <w:r>
        <w:rPr/>
        <w:t>274 - Madre cara, lei non ha esitato a dirmi un giorno che il Signore illuminava l'anima mia, che egli mi dava anche l'espe</w:t>
        <w:softHyphen/>
        <w:t xml:space="preserve">rienza degli anni. Oh, Madre! sono </w:t>
      </w:r>
      <w:r>
        <w:rPr>
          <w:rStyle w:val="StileBookAntiqua135ptCorsivo"/>
        </w:rPr>
        <w:t xml:space="preserve">troppo piccola </w:t>
      </w:r>
      <w:r>
        <w:rPr/>
        <w:t xml:space="preserve">per avere della vanità ora, sono </w:t>
      </w:r>
      <w:r>
        <w:rPr>
          <w:rStyle w:val="StileBookAntiqua135ptCorsivo"/>
        </w:rPr>
        <w:t xml:space="preserve">troppo piccola </w:t>
      </w:r>
      <w:r>
        <w:rPr/>
        <w:t>anche per comporre belle frasi e farle credere che ho molta umiltà; preferisco convenire semplicemente che l'Onnipotente ha fatto grandi cose nell'ani</w:t>
        <w:softHyphen/>
        <w:t>ma di colei che è figlia della sua divina Madre, e la più grande è di averle mostrato la sua piccolezza, la sua impotenza. Madre cara, lei lo sa bene, il Signore si è degnato far passare l'anima mia per varie prove; ho sofferto molto da quando sono sulla terra, ma, se nella mia infanzia ho sofferto con tristezza, ora non soffro più così, bensì nella gioia e nella pace, e sono vera</w:t>
        <w:softHyphen/>
        <w:t>mente felice di soffrire. Bisogna che lei conosca tutti i segreti dell'anima mia per non sorridere leggendo queste righe, per</w:t>
        <w:softHyphen/>
        <w:t>ché, se si giudica dalle apparenze, può esserci un anima meno provata della mia? Oh, se la prova che io soffro da un anno apparisse agli sguardi, che stupore! Madre amata, lei la conosce questa prova, tuttavia ne parlerò ancora perché la considero una grande grazia che ho ricevuto sotto il suo priorato benedetto.</w:t>
      </w:r>
    </w:p>
    <w:p>
      <w:pPr>
        <w:pStyle w:val="Normal"/>
        <w:rPr>
          <w:rFonts w:ascii="Book Antiqua" w:hAnsi="Book Antiqua" w:cs="Book Antiqua"/>
          <w:sz w:val="12"/>
          <w:szCs w:val="12"/>
          <w:vertAlign w:val="subscript"/>
        </w:rPr>
      </w:pPr>
      <w:r>
        <w:rPr/>
        <w:t>275 - L’anno scorso il Signore mi ha concesso la consola</w:t>
        <w:softHyphen/>
        <w:t>zione di osservare il digiuno di quaresima in tutto il suo rigore. Non mi ero sentita mai così forte, e questa forza si mantenne fino a Pasqua. Tuttavia, il giorno del Venerdì santo, Gesù volle darmi la speranza di andare ben presto a vederlo in Cielo. Com'è dolce questo ricordo! Dopo essere rimasta al sepolcro fino a mezzanotte, rientrai nella nostra cella, ma avevo appena posato la testa sul cuscino che sentii un fiotto salire, salire qua</w:t>
        <w:softHyphen/>
        <w:t>si bollendo fino alle mie labbra. Non sapevo cosa fosse, ma pensai che forse morivo e l'anima era colma di gioia... Tuttavia, la lampada era spenta, dissi a me stessa che dovevo aspettare fino al mattino per assicurarmi della mia feli</w:t>
        <w:softHyphen/>
        <w:t>cità, perché mi pareva sangue quello che avevo vomitato. La mattina non si fece attendere molto, svegliandomi pensai subi</w:t>
        <w:softHyphen/>
        <w:t xml:space="preserve">to che avrei avuto una notizia allegra, mi avvicinai alla finestra, costatai che non mi ero ingannata. L'anima mia fu piena di una consolazione grande, ero persuasa intimamente che Gesù nel giorno commemorativo della sua morte volesse farmi udire il primo richiamo. </w:t>
      </w:r>
      <w:r>
        <w:rPr>
          <w:rStyle w:val="StileBookAntiqua135ptCorsivo"/>
        </w:rPr>
        <w:t>Era come un dolce murmure lontano che mi annunciasse l'arrivo dello Sposo.</w:t>
      </w:r>
      <w:r>
        <w:rPr/>
        <w:t xml:space="preserve"> Con immenso fervore assi</w:t>
        <w:softHyphen/>
        <w:t xml:space="preserve">stei a Prima e </w:t>
      </w:r>
      <w:r>
        <w:rPr>
          <w:rStyle w:val="StileBookAntiqua135ptCorsivo"/>
        </w:rPr>
        <w:t xml:space="preserve">al </w:t>
      </w:r>
      <w:r>
        <w:rPr/>
        <w:t>capitolo del perdono. Avevo fretta di veder giungere il mio turno per confidarle, chiedendole perdono, Madre mia cara, la mia speranza e la mia felicità; ma aggiunsi che non soffrivo affatto (cosa verissima), e la supplicai di non concedermi alcunché di particolare. Realmente ebbi la conso</w:t>
        <w:softHyphen/>
        <w:t>lazione di passare la giornata del Venerdì santo come desidera</w:t>
        <w:softHyphen/>
        <w:t>vo. Mai le austerità del Carmelo mi erano sembrate così deli</w:t>
        <w:softHyphen/>
        <w:t>ziose, la speranza di andare in Cielo mi faceva esultare di leti</w:t>
        <w:softHyphen/>
        <w:t>zia. Quando arrivò la sera di quel giorno felice, bisognò ripo</w:t>
        <w:softHyphen/>
        <w:t>sarsi, ma, come la notte precedente, Gesù misericordioso mi dette lo stesso segno che il mio ingresso nella vita eterna non era lontano...</w:t>
      </w:r>
    </w:p>
    <w:p>
      <w:pPr>
        <w:pStyle w:val="Normal"/>
        <w:rPr/>
      </w:pPr>
      <w:r>
        <w:rPr/>
        <w:t>276 - Godevo allora di una fede tanto viva, tanto chiara, che il pensiero del Cielo formava tutta la mia felicità, non potevo credere che vi fossero degli empi i quali non avessero la fede. Credevo che parlassero contro il loro stesso pensiero negando l'esistenza del Cielo, del bel Cielo ove Dio stesso vor</w:t>
        <w:softHyphen/>
        <w:t>rebbe essere la loro ricompensa eterna. Nei giorni tanto gioiosi della Pasqua, Gesù mi ha fatto sentire che esistono davvero anime senza fede, le quali per l'abuso delle grazie hanno per</w:t>
        <w:softHyphen/>
        <w:t>duto questo tesoro immenso, sorgente delle sole gioie pure e vere. Ha permesso che l'anima mia fosse invasa dalle tenebre più fitte, e che il pensiero del Cielo, dolcissimo per me, non fosse più se non lotta e tormento... Questa prova non doveva durare per qualche giorno, non per qualche settimana: termi</w:t>
        <w:softHyphen/>
        <w:t>nerà soltanto all'ora segnata da Dio misericordioso, e... quest'ora non è ancora venuta. Vorrei esprimere ciò che penso, ma, ahimè, credo che sia impossibile. Bisogna aver viaggiato sotto questo tunnel cupo per capirne l'oscurità. Cercherò tuttavia di spiegarmi per mezzo di un paragone.</w:t>
      </w:r>
    </w:p>
    <w:p>
      <w:pPr>
        <w:pStyle w:val="Normal"/>
        <w:rPr>
          <w:rFonts w:ascii="Book Antiqua" w:hAnsi="Book Antiqua" w:cs="Book Antiqua"/>
          <w:sz w:val="12"/>
          <w:szCs w:val="12"/>
          <w:vertAlign w:val="subscript"/>
        </w:rPr>
      </w:pPr>
      <w:r>
        <w:rPr/>
        <w:t>277 - Suppongo d'esser nata in un paese circondato da una bruma spessa, mai ho contemplato l'aspetto ridente della natura inondata, trasfigurata dallo splendore del sole; fin dall'infanzia, è vero, ho inteso parlare dì queste meraviglie, so che il paese nel quale sono nata non è la mia patria, che ce n'è un'altra alla quale debbo aspirare incessantemente. Non è una storia inventata da un abitante del paese triste ove sono, è una realtà sicura perché il Re della patria luminosa è venuto a vivere trentatré anni nel pae</w:t>
        <w:softHyphen/>
        <w:t xml:space="preserve">se delle tenebre; ahimè! Le tenebre non hanno capito che quel Re divino era la luce del mondo. Ma, Signore, la vostra figlia ha capito la vostra luce divina, vi chiede perdono per i suoi fratelli, accetta di nutrirsi per quanto tempo voi vorrete del pane del dolore e non vuole alzarsi da questa tavola colma dì amarezza alla quale mangiano i poveri peccatori prima del giorno che voi avete segnato. Ma anche lei osa dire a nome proprio e dei suoi fratelli: </w:t>
      </w:r>
      <w:r>
        <w:rPr>
          <w:rStyle w:val="StileBookAntiqua135ptCorsivo"/>
        </w:rPr>
        <w:t>«Abbiate pietà di noi Signore perché siamo poveri peccatori!»</w:t>
      </w:r>
      <w:r>
        <w:rPr/>
        <w:t xml:space="preserve"> Oh, Signore, rimandateci giustificati... che tutti coloro i quali non sono illuminati dalla fiaccola limpida della fede, la vedano, finalmente... Gesù, se è necessario che la tavola insozzata da essi sia purificata da un'anima la quale vi ama, voglio ben mangiare sola il pane della prova fino a quando vi piaccia intro</w:t>
        <w:softHyphen/>
        <w:t>durmi nel vostro regno luminoso. La sola grazia che vi chiedo è di non offendervi mai!</w:t>
      </w:r>
    </w:p>
    <w:p>
      <w:pPr>
        <w:pStyle w:val="Normal"/>
        <w:rPr/>
      </w:pPr>
      <w:r>
        <w:rPr/>
        <w:t>278 - Madre amata, quello che le scrivo è disordinato; la mia piccola storia che somigliava a una fiaba si è cambiata a un tratto in preghiera, non so quale interesse lei potrà trovare a leggere tutti questi pensieri confusi ed espressi male. Ma io non scrivo per fare opera letteraria, bensì per obbedienza; se l'annoio, almeno ella vedrà che la sua figliola ha dato prova di buona volontà. Continuerò dunque senza scoraggiarmi il mio piccolo paragone al punto in cui l'avevo lasciato. Dicevo che la certezza di andare via, un giorno lontano, dal paese triste e tene</w:t>
        <w:softHyphen/>
        <w:t>broso mi è stata data fin dall'infanzia; non solamente credevo ciò che ascoltavo dalle persone più importanti dì me, ma anche ave</w:t>
        <w:softHyphen/>
        <w:t>vo in fondo al cuore le aspirazioni verso una regione più bella. Come il genio di Cristoforo Colombo gli fece intuire che esisteva un mondo nuovo, allorché nessuno ci pensava, così io sentivo che un'altra terra mi avrebbe servito un giorno di stabile dimora. Ma ad un tratto le nebbie che mi circondano divengono piu spesse, penetrano nell'anima mia e l'avviluppano in tal modo che non riesco più a ritrovare in essa l'immagine così dolce della mia Patria, tutto è scomparso! Quando voglio riposare il cuore stanco delle tenebre che lo circondano, ricordando il paese lumi</w:t>
        <w:softHyphen/>
        <w:t>noso al quale aspiro, il mio tormento raddoppia; mi pare che le tenebre, assumendo la voce dei peccatori, mi dicano facendosi beffe dì me: «Tu sogni la luce, una patria dai profumi più soavi, tu sogni di possedere eternamente il Creatore di tutte queste meraviglie, credi uscire un giorno dalle brume che ti circondano. Vai avanti! Vai avanti! Rallegrati della morte che ti darà non già ciò che speri, ma una notte più profonda, la notte del niente». Madre carissima, l'immagine che ho voluto dare delle tenebre che oscurano l'anima mia è tanto imperfetta quanto un abbozzo paragonato al modello; ma non voglio continuare a scriverne, temerei di bestemmiare... ho paura d'aver già det</w:t>
        <w:softHyphen/>
        <w:t>to troppo...</w:t>
      </w:r>
    </w:p>
    <w:p>
      <w:pPr>
        <w:pStyle w:val="Normal"/>
        <w:rPr>
          <w:rFonts w:ascii="Book Antiqua" w:hAnsi="Book Antiqua" w:cs="Book Antiqua"/>
          <w:sz w:val="12"/>
          <w:szCs w:val="12"/>
          <w:vertAlign w:val="subscript"/>
        </w:rPr>
      </w:pPr>
      <w:r>
        <w:rPr/>
        <w:t>279</w:t>
      </w:r>
      <w:r>
        <w:rPr>
          <w:rStyle w:val="StileBookAntiqua135ptCorsivo"/>
        </w:rPr>
        <w:t xml:space="preserve"> - </w:t>
      </w:r>
      <w:r>
        <w:rPr/>
        <w:t>Che Gesù mi perdoni se gli ho fatto dispiacere, ma egli sa bene che, pur non avendo il godimento della fede, mi sforzo tuttavia di compierne le opere. Credo di aver compiuto più atti di fede da un anno, che non in tutta la vita. Ad ogni occasione nuova di battaglia, quando il nemico mi provoca, mi conduco da valoroso; sapendo che la viltà consiste proprio nel battersi in duello, volgo la schiena all'avversario senza degnar</w:t>
        <w:softHyphen/>
        <w:t xml:space="preserve">lo di uno sguardo; corro verso il mio Gesù, gli dico che sono pronta a versar fino all'ultima stilla di sangue per testimoniare che esiste un Cielo. Gli dico che sono felice di non godere di quel bel Cielo qui, sulla terra, affinché egli l'apra per l'eternità ai poveri increduli. Così, nonostante questa prova che mi toglie ogni godimento, posso dir tuttavia: «Signore, voi mi colmate dì </w:t>
      </w:r>
      <w:r>
        <w:rPr>
          <w:rStyle w:val="StileBookAntiqua135ptCorsivo"/>
        </w:rPr>
        <w:t xml:space="preserve">gioia </w:t>
      </w:r>
      <w:r>
        <w:rPr/>
        <w:t xml:space="preserve">con </w:t>
      </w:r>
      <w:r>
        <w:rPr>
          <w:rStyle w:val="StileBookAntiqua135ptCorsivo"/>
        </w:rPr>
        <w:t xml:space="preserve">tutto </w:t>
      </w:r>
      <w:r>
        <w:rPr/>
        <w:t>ciò che fate - Salmo XCI». Perché, esiste forse una gioia più grande che soffrire per amore vostro? Più la sofferenza è intima, più nascosta è agli occhi delle creature, e tanto più vi rallegra, o Dio mio! Ma se, cosa impossibile, doveste ignorare voi stesso la mia sofferenza, sarei felice di possederla se per mezzo di essa potessi impedire e riparare una sola colpa commessa contro la fede.</w:t>
      </w:r>
    </w:p>
    <w:p>
      <w:pPr>
        <w:pStyle w:val="Normal"/>
        <w:rPr>
          <w:rFonts w:ascii="Book Antiqua" w:hAnsi="Book Antiqua" w:cs="Book Antiqua"/>
          <w:sz w:val="12"/>
          <w:szCs w:val="12"/>
          <w:vertAlign w:val="subscript"/>
        </w:rPr>
      </w:pPr>
      <w:r>
        <w:rPr/>
        <w:t>280 - Madre amata, le sembra forse che io esageri la mia prova; in realtà, se lei giudica dai sentimenti che esprimo nelle poesiole che ho composto quest'anno, le sembrerò un'anima colma di consolazione, per la quale il velo della fede si è quasi squarciato, e tuttavia... non è più un velo per me, è un muro che si alza fino ai cieli e copre le stelle. Quando canto la feli</w:t>
        <w:softHyphen/>
        <w:t>cità del Cielo, il possesso eterno di Dio, non provo gioia alcu</w:t>
        <w:softHyphen/>
        <w:t xml:space="preserve">na, perché canto semplicemente ciò che </w:t>
      </w:r>
      <w:r>
        <w:rPr>
          <w:rStyle w:val="StileBookAntiqua135ptCorsivo"/>
        </w:rPr>
        <w:t xml:space="preserve">voglio credere. </w:t>
      </w:r>
      <w:r>
        <w:rPr/>
        <w:t>A volte, è vero, un minimo raggio scende a illuminare la mia notte, allora la prova s'interrompe per un attimo, ma subito dopo, il ricordo di questo raggio, invece che rallegrarmi, rende ancor più fitte le mie tenebre. Madre mia, non ho mai sentito come ora quanto il Signore è dolce e misericordioso: mi ha mandato questa prova soltanto quando ho avuto la forza dì sopportarla; credo che se l'avessi avuta prima sarei precipitata nello scoramento. Ora essa toglie qualsiasi soddisfazione naturale che io avrei potu</w:t>
        <w:softHyphen/>
        <w:t>to trovare nel desiderio del Cielo. Mi sembra ora che niente m'impedisca di partire, perché non ho più grandi desideri, se non quello di amare sino a morire di amore (9 giugno).</w:t>
      </w:r>
    </w:p>
    <w:p>
      <w:pPr>
        <w:pStyle w:val="Normal"/>
        <w:rPr/>
      </w:pPr>
      <w:r>
        <w:rPr/>
        <w:t>281 - Madre cara, sono tutta meravigliata vedendo quello che le ho scritto ieri, quali scarabocchi! La mia mano tremava in modo tale che mi fu impossibile continuare, e ora rimpian</w:t>
        <w:softHyphen/>
        <w:t>go perfino di aver tentato di scrivere, spero di poterlo fare oggi più leggibilmente perché non sono più a letto, bensì in una bella poltroncina bianca. Sento bene, Madre, che tutto quello che le dico non è conseguente, ma sento anche, prima di parlarle del passato, il bisogno di esporle i miei sentimenti presenti, più tardi forse ne avrò perduto il ricordo. Voglio dirle prima di tutto quanto sono commossa per tutte le sue delicatezze materne. Ah, mi creda, il cuore della sua figlia è pieno di riconoscenza, mai dimenticherò tutto quello che le devo. Madre mia, soprattutto mi commuovono la novena che lei fa a Nostra Signora delle Vittorie e le Messe che lei fa dire per ottenere la mia guarigione. Sento che tutti questi teso</w:t>
        <w:softHyphen/>
        <w:t>ri spirituali fanno un gran bene all'anima mia; all'inizio della novena le dicevo, Madre mia, che bisognava, o che la Vergine mi guarisse, o che mi portasse in Cielo, perché trovavo ben tri</w:t>
        <w:softHyphen/>
        <w:t>ste per lei e la comunità di avere a carico una giovane religiosa malata; ora ben volentieri rimarrò malata tutta la vita se ciò fa piacere al Signore, e consento perfino a che la mia vita sia lun</w:t>
        <w:softHyphen/>
        <w:t>ghissima, la sola grazia che desidero è che essa sia spezzata dall'amore.</w:t>
      </w:r>
    </w:p>
    <w:p>
      <w:pPr>
        <w:pStyle w:val="Normal"/>
        <w:rPr>
          <w:rFonts w:ascii="Book Antiqua" w:hAnsi="Book Antiqua" w:cs="Book Antiqua"/>
          <w:sz w:val="12"/>
          <w:szCs w:val="12"/>
          <w:vertAlign w:val="subscript"/>
        </w:rPr>
      </w:pPr>
      <w:r>
        <w:rPr/>
        <w:t xml:space="preserve">282 - No, non temo una vita lunga, non rifiuto la lotta, perché </w:t>
      </w:r>
      <w:r>
        <w:rPr>
          <w:rStyle w:val="StileBookAntiqua135ptCorsivo"/>
        </w:rPr>
        <w:t xml:space="preserve">«il Signore </w:t>
      </w:r>
      <w:r>
        <w:rPr/>
        <w:t xml:space="preserve">è </w:t>
      </w:r>
      <w:r>
        <w:rPr>
          <w:rStyle w:val="StileBookAntiqua135ptCorsivo"/>
        </w:rPr>
        <w:t>la rupe sulla quale sono elevata, è</w:t>
      </w:r>
      <w:r>
        <w:rPr/>
        <w:t xml:space="preserve"> </w:t>
      </w:r>
      <w:r>
        <w:rPr>
          <w:rStyle w:val="StileBookAntiqua135ptCorsivo"/>
        </w:rPr>
        <w:t xml:space="preserve">lui che addestra le mie mani alla lotta e le mie dita al combattimento. E il mio scudo, spero in lui. - </w:t>
      </w:r>
      <w:r>
        <w:rPr/>
        <w:t>Salmo CXLIII». Così, mai ho chie</w:t>
        <w:softHyphen/>
        <w:t>sto al Signore di morir giovane, pur avendo sempre sperato che sia questa la sua volontà. Spesso il Signore si contenta dei desideri di lavorare per la sua gloria, e lei sa, Madre, che i miei desideri sono tanto grandi. Lei sa anche che Gesù mi ha pre</w:t>
        <w:softHyphen/>
        <w:t xml:space="preserve">sentato più di un calice amaro e lo ha allontanato dalle mie labbra prima che lo bevessi, ma non prima di avermene fatto assaporare l'amarezza. Madre amata, il santo re David aveva ragione quando cantava: </w:t>
      </w:r>
      <w:r>
        <w:rPr>
          <w:rStyle w:val="StileBookAntiqua135ptCorsivo"/>
        </w:rPr>
        <w:t>«Com'è buono, com'è dolce per dei fratelli abitare insieme in comunione perfetta».</w:t>
      </w:r>
      <w:r>
        <w:rPr/>
        <w:t xml:space="preserve"> E’ vero, l'ho sentito molto spesso ma bisogna che questa unione sulla terra abbia luogo nel sacrificio. Non è affatto per vivere con le mie sorelle che sono venuta al Carmelo, è unicamente per rispon</w:t>
        <w:softHyphen/>
        <w:t>dere alla chiamata di Gesù; presentivo bene che sarebbe stata una ragione di sofferenza continua vivere con le proprie sorel</w:t>
        <w:softHyphen/>
        <w:t>le, quando non si vuole concedere niente alla natura.</w:t>
      </w:r>
    </w:p>
    <w:p>
      <w:pPr>
        <w:pStyle w:val="Normal"/>
        <w:rPr>
          <w:rFonts w:ascii="Book Antiqua" w:hAnsi="Book Antiqua" w:cs="Book Antiqua"/>
          <w:sz w:val="12"/>
          <w:szCs w:val="12"/>
          <w:vertAlign w:val="subscript"/>
        </w:rPr>
      </w:pPr>
      <w:r>
        <w:rPr/>
        <w:t>283 - Come si può dire che sia più perfetto allontanarsi dai propri cari? Si è mai rimproverato a dei fratelli di combat</w:t>
        <w:softHyphen/>
        <w:t>tere sullo stesso campo di battaglia, si è mai fatto loro rimpro</w:t>
        <w:softHyphen/>
        <w:t>vero di volare insieme per cogliere la palma del martirio? Sen</w:t>
        <w:softHyphen/>
        <w:t>za dubbio si è giudicato con ragione che essi si facevano corag</w:t>
        <w:softHyphen/>
        <w:t>gio a vicenda, ma altresì che il martirio di ciascuno diveniva il martirio di tutti. Così accade nella vita religiosa che i teologi chiamano un martirio. Dandosi a Dio, il cuore non perde la sua tenerezza naturale, anzi, questa tenerezza cresce divenen</w:t>
        <w:softHyphen/>
        <w:t xml:space="preserve">do più pura e più divina. Madre cara, con questa tenerezza amo lei e amo le mie sorelle; sono felice di combattere </w:t>
      </w:r>
      <w:r>
        <w:rPr>
          <w:rStyle w:val="StileBookAntiqua135ptCorsivo"/>
        </w:rPr>
        <w:t xml:space="preserve">in famiglia </w:t>
      </w:r>
      <w:r>
        <w:rPr/>
        <w:t>per la gloria del Re dei Cieli, ma sono pronta anche a volare sopra un altro campo di battaglia, se il Divino Generale me n'esprimesse il desiderio. Un comando non sarebbe necessario, ma uno sguar</w:t>
        <w:softHyphen/>
        <w:t>do, un semplice segno.</w:t>
      </w:r>
    </w:p>
    <w:p>
      <w:pPr>
        <w:pStyle w:val="Normal"/>
        <w:rPr/>
      </w:pPr>
      <w:r>
        <w:rPr/>
        <w:t>284 - Da quando sono entrata nell'arca benedetta, ho sempre pensato che, se Gesù non mi portasse presto in Cielo, avrei la sorte della piccola colomba di Noè; che un giorno il Signore aprirebbe la finestra dell'arca e mi direbbe di volare lontano lontano verso rive infedeli, portando con me il ramo</w:t>
        <w:softHyphen/>
        <w:t>scello di olivo. Madre mia, questo pensiero ha fatto crescere l'anima mia, mi ha fatto aleggiare più in alto, al disopra delle cose create. Ho capito che anche al Carmelo potevano esserci delle separazioni, che soltanto in Cielo l'unione sarà completa ed eterna; allora ho voluto che l'anima mia abiti nei Cieli, che guardi le cose della terra soltanto da lontano. Ho accettato non soltanto di esiliarmi in mezzo a un popolo sconosciuto, ma, cosa che mi era ben più amara, ho accettato l'esilio per le mie sorelle. Mai dimenticherò il 2 agosto 1896, il giorno in cui partirono i missionari: in quel giorno si parlò seriamente del</w:t>
        <w:softHyphen/>
        <w:t>la partenza di madre Agnese di Gesù. Ah, non avrei voluto fare un gesto per impedirle di partire; sentivo tuttavia una grande tristezza, trovavo che l'anima sua tanto sensibile, così delicata, non era fatta per vivere in mezzo ad anime che non l'avrebbero capita; mille altri pensieri si affollavano nel mio spirito, e Gesù taceva, non comandava alla tempesta. Ed io gli dicevo: Dio mio, per amore vostro accetto tutto: se voi lo vole</w:t>
        <w:softHyphen/>
        <w:t>te, voglio soffrire fino a morire di dolore. Gesù si contentò dell'accettazione, ma dopo qualche mese si parlò della parten</w:t>
        <w:softHyphen/>
        <w:t>za di suor Genoveffa e di suor Maria della Trinità; allora fu un altro genere di patimento, molto intimo, profondo: mi raffigu</w:t>
        <w:softHyphen/>
        <w:t>ravo tutte le prove, le delusioni che avrebbero sofferte, e il mio cielo era coperto di nubi... soltanto il fondo del cuore rimane</w:t>
        <w:softHyphen/>
        <w:t>va nella calma, nella pace.</w:t>
      </w:r>
    </w:p>
    <w:p>
      <w:pPr>
        <w:pStyle w:val="Normal"/>
        <w:rPr/>
      </w:pPr>
      <w:r>
        <w:rPr/>
        <w:t>285 - Madre amata, la sua prudenza seppe scoprire la volontà di Dio, e da parte sua lei proibì alle sue novizie di pen</w:t>
        <w:softHyphen/>
        <w:t>sare per ora a lasciare la culla della loro infanzia religiosa; ma le loro aspirazioni lei le capiva poiché lei stessa, Madre, aveva chiesto nella sua giovinezza di andare a Saigon; è così che spesso i desideri delle madri trovano viva eco nell'anima delle figlie. Ora il suo desiderio apostolico trova nell'anima mia, lei lo sa, una eco fedele; mi permetta di confidarle perché ho desiderato, e desidero ancora, se la Santa Vergine mi guarirà, lasciare per una terra straniera l'oasi deliziosa nella quale vivo felice sotto il suo sguardo materno. Occorre, Madre mia (me l'ha detto lei), per vivere nei Carmeli stranieri una vocazione particolare, molte anime si credono chiamate là senza esserlo; lei mi ha anche detto che io avevo questa vocazione, e che soltanto la mia salute era un ostacolo; so bene che quest'ostacolo scomparirebbe se il Signore mi chiamasse lontano, perciò vivo senza inquietudi</w:t>
        <w:softHyphen/>
        <w:t>ne. Se dovessi un giorno abbandonare il mio caro Carmelo, ciò non accadrebbe senza ferite, Gesù non mi ha dato un cuore insensibile, e proprio perché sono capace di soffrire, desidero dare a Gesù tutto quello che posso dargli. Qui, Madre cara, vivo senz'alcun impaccio di preoccupazioni per la misera terra, ho soltanto da assolvere la dolce e facile mis</w:t>
        <w:softHyphen/>
        <w:t>sione che lei mi ha affidata. Qui sono colmata dalle sue pre</w:t>
        <w:softHyphen/>
        <w:t>mure materne, non sento la povertà perché non mi è mai mancato nulla ma, soprattutto, qui sono amata da lei e da tutte le sorelle, e quest'affetto mi è dolce. Ecco perché sogno un monastero ove sarei sconosciuta, e avrei da soffrire la povertà, la mancanza d'affetto, insomma, l'esilio del cuore.</w:t>
      </w:r>
    </w:p>
    <w:p>
      <w:pPr>
        <w:pStyle w:val="Normal"/>
        <w:rPr/>
      </w:pPr>
      <w:r>
        <w:rPr/>
        <w:t>286 - Non con l'intenzione di rendere dei servizi al Car</w:t>
        <w:softHyphen/>
        <w:t>melo che volesse ospitarmi, lascerei tutto ciò che mi è caro; senza dubbio farei tutto il possibile, ma conosco la mia inetti</w:t>
        <w:softHyphen/>
        <w:t>tudine e so che, facendo del mio meglio, non arriverei a far bene, perché non ho, come dicevo or ora, conoscenza alcuna delle cose della terra. Unico mio scopo sarebbe dunque com</w:t>
        <w:softHyphen/>
        <w:t>piere la volontà del buon Dio, sacrificarmi per lui nel modo che gli piacerà.Sento bene che non avrei alcuna delusione, perché, quan</w:t>
        <w:softHyphen/>
        <w:t>do ci si dispone a una sofferenza schietta e senz'alcuna mitiga</w:t>
        <w:softHyphen/>
        <w:t>zione, la minima gioia diventa una sorpresa insperata, e poi lei lo sa, Madre, la sofferenza di per sé diviene la gioia più grande allorché la si ricerca come il tesoro più prezioso. No! non partirei con l'intenzione di godere il frutto delle mie fatiche; se fosse questo il mio scopo, non proverei la pace dolce che m'inonda, e soffrirei invece per non potere concreta</w:t>
        <w:softHyphen/>
        <w:t>re la mia vocazione verso le missioni lontane. Da gran tempo non appartengo più a me stessa, mi sono offerta totalmente a Gesù, egli è dunque libero di far di me ciò che preferisce. Mi ha dato l'attrattiva verso un esilio completo, mi ha fatto capire tutte le sofferenze che troverei in esso, chiedendomi se volevo bere questo calice fino alla feccia; subito ho voluto prendere la coppa che Gesù mi presentava, ma lui, ritirando la mano, mi ha fatto capire che l'accettazione gli bastava.</w:t>
      </w:r>
    </w:p>
    <w:p>
      <w:pPr>
        <w:pStyle w:val="Normal"/>
        <w:rPr>
          <w:rFonts w:ascii="Book Antiqua" w:hAnsi="Book Antiqua" w:cs="Book Antiqua"/>
          <w:sz w:val="12"/>
          <w:szCs w:val="12"/>
          <w:vertAlign w:val="subscript"/>
        </w:rPr>
      </w:pPr>
      <w:r>
        <w:rPr/>
        <w:t>287 - Madre mia, da quali inquietudi ci liberiamo facen</w:t>
        <w:softHyphen/>
        <w:t>do il voto di obbedienza! Come sono felici le semplici religio</w:t>
        <w:softHyphen/>
        <w:t>se! La loro unica bussola è la volontà dei superiori, e sono sempre sicure di trovarsi sul retto sentiero, non hanno da temere d'ingannarsi nemmeno se a loro pare che i superiori certamente sbaglino. Ma quando non si guarda più la bussola infallibile, quando ci si allontana dalla via che essa ci indica, e si fa ciò col pretesto di far la volontà di Dio, come se egli non guidasse chiaramente coloro che pure tengono il suo posto, subito l'anima si smarrisce nei sentieri aridi ove l'acqua della grazia le viene a mancare Madre cara, lei è la bussola che Gesù mi ha dato per con</w:t>
        <w:softHyphen/>
        <w:t xml:space="preserve">durmi sicuramente alla riva eterna. Quanto mi è dolce fissare su lei il mio sguardo, e compiere così la volontà del Signore! Dopo che egli mi ha permesso di soffrire le tentazioni contro la fede, egli stesso ha aumentato nel mio cuore lo </w:t>
      </w:r>
      <w:r>
        <w:rPr>
          <w:rStyle w:val="StileBookAntiqua135ptCorsivo"/>
        </w:rPr>
        <w:t xml:space="preserve">spirito di fede, </w:t>
      </w:r>
      <w:r>
        <w:rPr/>
        <w:t>e questo mi fa vedere in lei non soltanto una Madre la quale mi ama e che io amo, ma soprattutto mi fa vedere Gesù vivo nell'anima sua, Gesù che mi comunica la propria volontà attraverso lei. So bene Madre mia, che ella mi tratta da anima debole, come bimba coccolata, così non duro fatica a portare il fardello dell'obbedienza, ma mi sembra, secondo ciò che sento nel profondo di me, che non cambierei condotta, e che il mio affetto verso lei non soffrirebbe diminuzione se mi trattas</w:t>
        <w:softHyphen/>
        <w:t>se severamente, perché vedrei ancora la volontà di Gesù nel suo modo di agire, per il più gran bene della mia anima</w:t>
      </w:r>
    </w:p>
    <w:p>
      <w:pPr>
        <w:pStyle w:val="Normal"/>
        <w:rPr>
          <w:rFonts w:ascii="Book Antiqua" w:hAnsi="Book Antiqua" w:cs="Book Antiqua"/>
          <w:sz w:val="12"/>
          <w:szCs w:val="12"/>
          <w:vertAlign w:val="subscript"/>
        </w:rPr>
      </w:pPr>
      <w:r>
        <w:rPr/>
        <w:t xml:space="preserve">288 - Quest'anno, cara Madre, il Signore mi ha concesso la grazia di capire che cosa è la carità; prima lo capivo, è vero, ma in un modo imperfetto, non avevo approfondito queste parole di Gesù: «Il secondo comandamento è </w:t>
      </w:r>
      <w:r>
        <w:rPr>
          <w:rStyle w:val="StileBookAntiqua135ptCorsivo"/>
        </w:rPr>
        <w:t xml:space="preserve">simile </w:t>
      </w:r>
      <w:r>
        <w:rPr/>
        <w:t>al primo: amerai il prossimo tuo come te stesso». Mi dedicavo soprat</w:t>
        <w:softHyphen/>
        <w:t>tutto ad amare Dio, e amandolo ho capito che l'amore deve tradursi non soltanto in parole, perché: «Non coloro che dico</w:t>
        <w:softHyphen/>
        <w:t xml:space="preserve">no: Signore, Signore! entreranno ned regno dei Cieli, bensì coloro che fanno la volontà di Dio». Questa volontà Gesù l'ha fatta conoscere varie volte, dovrei dire quasi in ciascuna pagina del suo Vangelo; ma nell'ultima cena, quand'egli sa che il cuore dei suoi discepoli brucia ancor più di amore per lui che si è dato ad essi nell’effabile mistero della Eucaristia, questo dolce Salvatore vuole dare un comandamento nuovo. Dice loro con tenerezza inesprimibile: «Vi do un comandamento nuovo, di amarvi reciprocamente; </w:t>
      </w:r>
      <w:r>
        <w:rPr>
          <w:rStyle w:val="StileBookAntiqua135ptCorsivo"/>
        </w:rPr>
        <w:t xml:space="preserve">come io ho amato voi, amatevi l'un l'altro. </w:t>
      </w:r>
      <w:r>
        <w:rPr/>
        <w:t>Il segno dal quale tutti conosceranno che siete miei discepoli sarà che vi amate scambievolmente» In qual modo Gesù ha amato i suoi discepoli, e perché li ha amati? Ah, non erano le loro qualità naturali che potevano attirarlo, c'era tra loro e lui una distanza infinita. Egli era la Scienza, la Sapienza eterna; essi erano dei poveri pescatori igno</w:t>
        <w:softHyphen/>
        <w:t xml:space="preserve">ranti e pieni di pensieri terrestri. Tuttavia Gesù li chiama </w:t>
      </w:r>
      <w:r>
        <w:rPr>
          <w:rStyle w:val="StileBookAntiqua135ptCorsivo"/>
        </w:rPr>
        <w:t xml:space="preserve">suoi amici, suoi fratelli. </w:t>
      </w:r>
      <w:r>
        <w:rPr/>
        <w:t>Vuole vederli regnare con lui nel regno di suo Padre, e per aprir loro questo regno vuole morire sopra una croce, perché ha detto: «Non c'è amore più grande che dare la vita per coloro che amiamo».</w:t>
      </w:r>
    </w:p>
    <w:p>
      <w:pPr>
        <w:pStyle w:val="Normal"/>
        <w:rPr>
          <w:rFonts w:ascii="Book Antiqua" w:hAnsi="Book Antiqua" w:cs="Book Antiqua"/>
          <w:sz w:val="12"/>
          <w:szCs w:val="12"/>
          <w:vertAlign w:val="subscript"/>
        </w:rPr>
      </w:pPr>
      <w:r>
        <w:rPr/>
        <w:t>289 - Madre amata, meditando su queste parole di Gesù ho capito quanto l'amore mio per le mie sorelle era imperfetto, ho visto che non le amavo come le ama Dio. Capisco ora che la carità perfetta consiste nel sopportare i difetti degli altri, non stupirsi delle loro debolezze, edificarsi dei minimi atti di virtù che essi praticano, ma soprattutto ho capito che la carità non deve restare affatto chiusa nel fondo del cuore: «Nessuno - ha detto Gesù - accende una fiaccola per metterla sotto il mog</w:t>
        <w:softHyphen/>
        <w:t xml:space="preserve">gio, ma la mette sul candeliere affinché rischiari </w:t>
      </w:r>
      <w:r>
        <w:rPr>
          <w:rStyle w:val="StileBookAntiqua135ptCorsivo"/>
        </w:rPr>
        <w:t xml:space="preserve">tutti </w:t>
      </w:r>
      <w:r>
        <w:rPr/>
        <w:t xml:space="preserve">coloro che sono in casa». Mi pare che questa fiaccola rappresenti la carità la quale deve illuminare, rallegrare, non soltanto coloro che mi sono più cari, ma </w:t>
      </w:r>
      <w:r>
        <w:rPr>
          <w:rStyle w:val="StileBookAntiqua135ptCorsivo"/>
        </w:rPr>
        <w:t xml:space="preserve">tutti coloro che sono nella casa, </w:t>
      </w:r>
      <w:r>
        <w:rPr/>
        <w:t>senza eccettuar nessuno.</w:t>
      </w:r>
    </w:p>
    <w:p>
      <w:pPr>
        <w:pStyle w:val="Normal"/>
        <w:rPr>
          <w:rFonts w:ascii="Book Antiqua" w:hAnsi="Book Antiqua" w:cs="Book Antiqua"/>
          <w:sz w:val="12"/>
          <w:szCs w:val="12"/>
          <w:vertAlign w:val="subscript"/>
        </w:rPr>
      </w:pPr>
      <w:r>
        <w:rPr/>
        <w:t xml:space="preserve">290 - Quando il Signore aveva comandato al suo popolo di amare il prossimo come se stesso, non era venuto ancora sulla terra; così, sapendo bene a qual punto si ami la propria persona, non poteva chiedere alle sue creature un amore piu grande per il prossimo. Ma quando Gesù dà ai suoi apostoli un comandamento nuovo, </w:t>
      </w:r>
      <w:r>
        <w:rPr>
          <w:rStyle w:val="StileBookAntiqua135ptCorsivo"/>
        </w:rPr>
        <w:t xml:space="preserve">il comandamento proprio suo, </w:t>
      </w:r>
      <w:r>
        <w:rPr/>
        <w:t xml:space="preserve">come dirà altrove, non parla di amare il prossimo come se stessi, bensì di amarlo come </w:t>
      </w:r>
      <w:r>
        <w:rPr>
          <w:rStyle w:val="StileBookAntiqua135ptCorsivo"/>
        </w:rPr>
        <w:t xml:space="preserve">lui, Gesù, l'ha amato, </w:t>
      </w:r>
      <w:r>
        <w:rPr/>
        <w:t>come l'amerà fino alla consumazione dei secoli. Signore, so che voi non comandate alcunché d'impossibi</w:t>
        <w:softHyphen/>
        <w:t>le, conoscete meglio di me la mia debolezza, la mia imperfezio</w:t>
        <w:softHyphen/>
        <w:t xml:space="preserve">ne, voi sapete bene che mai potrei amare le mie sorelle come le amate voi, se voi stesso, o mio Gesù, non le amaste ancora in me. E perché voi volevate concedermi questa grazia, che avete fatto un comandamento nuovo. Oh, come l'amo, il vostro comandamento, poiché mi dà la sicurezza che la volontà vostra è di </w:t>
      </w:r>
      <w:r>
        <w:rPr>
          <w:rStyle w:val="StileBookAntiqua135ptCorsivo"/>
        </w:rPr>
        <w:t xml:space="preserve">amare in me </w:t>
      </w:r>
      <w:r>
        <w:rPr/>
        <w:t>tutti coloro che voi mi comandate di amare. Sì, lo sento, quando sono caritatevole è Gesù solo che agisce in me, più sono unita con lui, più amo anche tutte le mie sorelle. Quando voglio aumentare in me quest'amore, soprattutto quando il demonio cerca di mettermi davanti agli occhi dell'anima i difetti di quella o quell'altra sorella che mi è meno simpatica, mi affretto a cercare le sue virtù, i suoi buoni desideri; mi dico che, se l'ho vista cadere una volta, ella può bene avere riportato un gran numero di vittorie che nasconde per umiltà, e perfino ciò che mi pareva un errore può benissi</w:t>
        <w:softHyphen/>
        <w:t>mo essere, a causa dell'intenzione, un atto di virtù.</w:t>
      </w:r>
    </w:p>
    <w:p>
      <w:pPr>
        <w:pStyle w:val="Normal"/>
        <w:rPr>
          <w:rFonts w:ascii="Book Antiqua" w:hAnsi="Book Antiqua" w:cs="Book Antiqua"/>
          <w:sz w:val="12"/>
          <w:szCs w:val="12"/>
          <w:vertAlign w:val="subscript"/>
        </w:rPr>
      </w:pPr>
      <w:r>
        <w:rPr/>
        <w:t>291 - Non duro fatica a persuadermene, perché un giorno ho fatto una piccola esperienza che mi ha dimostrato come non si debba giudicare mai. Fu durante una ricreazione, la portiera suonò due colpi, bisognava aprire la porta grande degli operai per far entrare degli alberi destinati al presepio. La ricreazione non era gaia perché lei non c'era, Madre cara, perciò io pensa</w:t>
        <w:softHyphen/>
        <w:t>vo che se m'avessero mandato a servire da «terza», sarei stata ben contenta; la madre sottopriora mi disse proprio di andare io, oppure la consorella che si trovava accanto a me. Io comin</w:t>
        <w:softHyphen/>
        <w:t>ciai a togliermi subito il grembiule, abbastanza lentamente affinché la mia compagna si liberasse del suo prima di me, per</w:t>
        <w:softHyphen/>
        <w:t>ché pensavo di farle piacere lasciandole la possibilità di essere «terza». La suora che sostituiva la portiera ci guardava ridendo, e quando vide che mi ero alzata ultima, mi disse: «Avevo ben pensato che non sarebbe stata lei a guadagnare una perla per la sua corona, andava troppo piano...». Certamente tutta la comunità credette che avessi agito per natura, e non saprei dire quanto bene all'anima mi abbia fatto una cosa così piccola, rendendomi indulgente per le debolezze delle altre. Ciò mi impedisce anche di provare un senso di vanità quando sono giudicata favorevolmente, perché mi dico questo: poiché prendono per imperfezione i miei pic</w:t>
        <w:softHyphen/>
        <w:t>coli atti di virtù, potranno altrettanto bene ingannarsi pren</w:t>
        <w:softHyphen/>
        <w:t xml:space="preserve">dendo per virtù ciò che è soltanto imperfezione. Allora dico con san Paolo: «Mi metto ben poco in angustie per il giudizio di qualsiasi tribunale umano. Non mi giudico io stessa, colui che mi giudica e' il </w:t>
      </w:r>
      <w:r>
        <w:rPr>
          <w:rStyle w:val="StileBookAntiqua135ptCorsivo"/>
        </w:rPr>
        <w:t>Signore»</w:t>
      </w:r>
      <w:r>
        <w:rPr/>
        <w:t>. Così per rendere favorevole quel giudizio, o piuttosto per non essere giudicata affatto, voglio aver sempre pensieri caritatevoli, perché Gesù ha detto: «Non giudicate, non sarete giudicati».</w:t>
      </w:r>
    </w:p>
    <w:p>
      <w:pPr>
        <w:pStyle w:val="Normal"/>
        <w:rPr>
          <w:rFonts w:ascii="Book Antiqua" w:hAnsi="Book Antiqua" w:cs="Book Antiqua"/>
          <w:sz w:val="12"/>
          <w:szCs w:val="12"/>
        </w:rPr>
      </w:pPr>
      <w:r>
        <w:rPr/>
        <w:t>292 - Madre mia, leggendo ciò che ho scritto, potrebbe credere che la pratica della carità non mi sia difficile. E’ vero, da qualche mese non ho più da combattere per praticare que</w:t>
        <w:softHyphen/>
        <w:t>sta bella virtù; non voglio dire con ciò che non mi accada mai di fare errori, oh, sono ben troppo imperfetta per questo! ma non mi costa grande fatica rialzarmi quando sono caduta, per</w:t>
        <w:softHyphen/>
        <w:t>ché in un certo combattimento ho riportato vittoria; così la milizia celeste mi viene ora in soccorso, non potendo ammette</w:t>
        <w:softHyphen/>
        <w:t>re di vedermi vinta dopo che sono stata vittoriosa nella glorio</w:t>
        <w:softHyphen/>
        <w:t>sa lotta che cercherò di descrivere. C'è in comunità una consorella la quale ha il talento di dispiacermi in tutte le cose, le sue maniere, le sue parole, il suo carattere mi sembrano molto sgradevoli. Tuttavia è una santa religiosa che deve essere graditissima al Signore, perciò io, non volendo cedere all'antipatia naturale che provavo, mi son detta che la carità non deve consistere nei sentimenti, bensì nelle ope</w:t>
        <w:softHyphen/>
        <w:t xml:space="preserve">re; allora mi sono dedicata a fare per questa consorella ciò che avrei fatto per la persona più cara. Ogni volta che la incontravo, pregavo il buon Dio per lei, offrendogli tutte le sue virtù e i suoi meriti. Sentivo che ciò era bene accetto a Gesù, perché non c’è artista al quale non piaccia ricevere lodi per le sue opere, e Gesu, l'artista delle anime, è felice quando non ci si ferma all'esterno, e invece, penetrando fino al santuario intimo che egli si è scelto come dimora, se ne ammira la bellezza. Non mi contentavo di pregar molto per la sorella che mi suscitava tanti conflitti interni, cercavo di farle tutti i favori possibili, e quando avevo la tentazione di risponderle sgarbatamente, mi limitavo a farle il più amabile dei miei sorrisi, e cercavo di stornare la conversazione perché è detto </w:t>
      </w:r>
      <w:r>
        <w:rPr>
          <w:rStyle w:val="StileBookAntiqua135ptCorsivo"/>
        </w:rPr>
        <w:t xml:space="preserve">nell'Imitazione: </w:t>
      </w:r>
      <w:r>
        <w:rPr/>
        <w:t>«E meglio lasciar ciascuno nel suo sentimento piuttosto che fermarsi a contestare» Spesso anche, quando non ero in ricreazione (voglio dire durante le ore di lavoro), avendo a che fare per uffcio con que</w:t>
        <w:softHyphen/>
        <w:t>sta consorella, quando i miei contrasti intimi erano troppo vio</w:t>
        <w:softHyphen/>
        <w:t>lenti, fuggivo come un disertore. Poiché ignorava assolutamen</w:t>
        <w:softHyphen/>
        <w:t>te quello che sentivo per lei, mai ha supposto i motivi della mia condotta, e rimane persuasa che il suo carattere mi è pia</w:t>
        <w:softHyphen/>
        <w:t>cevole. Un giorno in ricreazione mi ha detto press'a poco que</w:t>
        <w:softHyphen/>
        <w:t>ste parole, tutta contenta: «Mi potrebbe dire, suor Teresa di Gesù Bambino, che cosa l'attira verso me, perché ogni volta che mi guarda, la vedo sorridere?». Ah, quello che mi attirava, era Gesù nascosto in fondo all'anima di lei... Gesù che rende dolce quello che c'è di più amaro. Le risposi che le sorridevo perché ero contenta di vederla (beninteso non aggiunsi che era dal punto di vista spirituale).</w:t>
      </w:r>
    </w:p>
    <w:p>
      <w:pPr>
        <w:pStyle w:val="Normal"/>
        <w:rPr>
          <w:sz w:val="12"/>
          <w:szCs w:val="12"/>
        </w:rPr>
      </w:pPr>
      <w:r>
        <w:rPr/>
        <w:t>293</w:t>
      </w:r>
      <w:r>
        <w:rPr>
          <w:rStyle w:val="StileBookAntiqua135ptCorsivo"/>
        </w:rPr>
        <w:t xml:space="preserve"> </w:t>
      </w:r>
      <w:r>
        <w:rPr/>
        <w:t>- Madre cara, l'ho già detto, il mio mezzo supremo per non essere vinta nei combattimenti è la diserzione, lo usa</w:t>
        <w:softHyphen/>
        <w:t>vo già, questo mezzo, durante il noviziato, mi è sempre riuscito perfettamente. Voglio citare, Madre, un esempio che credo la farà sorridere. Durante una delle sue bronchiti, venni un mat</w:t>
        <w:softHyphen/>
        <w:t>tino piano piano a riportarle le chiavi della grata della Comu</w:t>
        <w:softHyphen/>
        <w:t>nione, perché ero sacrestana; in fondo, non ero affatto contra</w:t>
        <w:softHyphen/>
        <w:t>nata per quell'occasione di vederla, ne ero anzi molto conten</w:t>
        <w:softHyphen/>
        <w:t>ta, ma mi guardai bene dal farlo conoscere. Una consorella, animata di santo zelo e che in realtà mi amava molto, vedendo</w:t>
        <w:softHyphen/>
        <w:t>mi entrare da lei, Madre mia, credette che l'avrei svegliata, e volle prendermi le chiavi, ma io ero troppo smaliziata per dar</w:t>
        <w:softHyphen/>
        <w:t xml:space="preserve"> gliele e cedere i miei diritti. Le dissi con la maggior cortesia possibile che anch'io desideravo non svegliarla, che stava a me restituire le chiavi. Capisco ora che sarebbe stato ben più per</w:t>
        <w:softHyphen/>
        <w:t>fetto cedere a quella consorella, giovane, è vero, ma sempre più anziana di me. Non lo capivo allora, perciò, volendo asso</w:t>
        <w:softHyphen/>
        <w:t>lutamente entrare dietro a quella, nonostante che ella mi spin</w:t>
        <w:softHyphen/>
        <w:t>gesse la porta per impedirmi di passare, ben presto il guaio che temevamo accadde: il rumore che facevamo le fece aprire gli occhi. Allora, Madre mia, tutto ricadde su me, la povera consorella alla quale avevo resistito si mise a tirar fuori tutto un discorso il cui fondo era questo: E suor Teresa di Gesù Bambino che ha fatto rumore... mio Dio, come è sgradevole, ecc. Io che sentivo tutto il contrario, avevo una gran voglia di difendermi; fortunatamente mi venne un'idea luminosa: mi dissi che certamente, se avessi cominciato a giustificarmi, non avrei potuto mantenere la pace dell'anima, sentivo altresì che non avevo abbastanza virtù per lasciarmi accusare senza dir nulla, perciò l'ultima tavola di salvezza era la fuga. Pensare e fare fu tutt'uno, partii senza tamburo né tromba, mentre la consorella continuava il suo discorso che somigliava alle impre</w:t>
        <w:softHyphen/>
        <w:t>cazioni di Camilla contro Roma. Il cuore mi batteva tanto forte che mi fu impossibile andar lontano, e mi sedetti sulle scale per godere in pace il frutto della mia vittoria. Non era un atto di grande valore, è vero, ma credo tuttavia sia meglio non esporsi alla battaglia quando la sconfitta è sicura.</w:t>
      </w:r>
    </w:p>
    <w:p>
      <w:pPr>
        <w:pStyle w:val="Normal"/>
        <w:rPr>
          <w:sz w:val="12"/>
          <w:szCs w:val="12"/>
        </w:rPr>
      </w:pPr>
      <w:r>
        <w:rPr/>
        <w:t>294 - Ahimè! quando mi riporto al tempo del mio novi</w:t>
        <w:softHyphen/>
        <w:t>ziato, vedo quanto ero imperfetta... Mi affliggevo per cose tan</w:t>
        <w:softHyphen/>
        <w:t>to piccole che ora ne rido. Oh, com'è buono il Signore d'aver fatto crescere l'anima mia e averle dato le ali. Tutte le reti dei cacciatori non potrebbero farmi paura perché: «Invano si get</w:t>
        <w:softHyphen/>
        <w:t>tano le reti davanti a coloro che hanno le ali» (Prov.). Più tardi, senza dubbio, il tempo attuale mi parrà ancora pieno d'imperfezioni, ma ora non mi stupisco più di nulla, non mi affliggo vedendo che sono la debolezza stessa, al contrario, in essa mi glorifico e mi aspetto giorno per giorno di scoprire in me nuove imperfezioni.</w:t>
      </w:r>
    </w:p>
    <w:p>
      <w:pPr>
        <w:pStyle w:val="Normal"/>
        <w:rPr>
          <w:sz w:val="12"/>
          <w:szCs w:val="12"/>
        </w:rPr>
      </w:pPr>
      <w:r>
        <w:rPr/>
        <w:t xml:space="preserve">295 - Ricordandomi che la </w:t>
      </w:r>
      <w:r>
        <w:rPr>
          <w:rStyle w:val="StileBookAntiqua135ptCorsivo"/>
        </w:rPr>
        <w:t>«carita' copre una moltitudine di peccati»</w:t>
      </w:r>
      <w:r>
        <w:rPr/>
        <w:t xml:space="preserve">, attingo a questa miniera feconda che Gesù ha aperto dinanzi a me. Nel Vangelo, il Signore spiega in che cosa consiste il suo </w:t>
      </w:r>
      <w:r>
        <w:rPr>
          <w:rStyle w:val="StileBookAntiqua135ptCorsivo"/>
        </w:rPr>
        <w:t xml:space="preserve">«comandamento nuovo». </w:t>
      </w:r>
      <w:r>
        <w:rPr/>
        <w:t>Dice in S. Matteo: «Sapete che è Stato detto: Amerete il vostro amico e odierete il vostro nemico. Ma io vi dico: amate i vostri nemici, pregate per coloro che vi perseguitano». Senza dubbio, nel Carmelo non s'incontrano nemici, ma in definitiva ci sono delle simpa</w:t>
        <w:softHyphen/>
        <w:t>tie, ci si sente attratti verso una consorella, mentre un'altra vi farebbe fare un lungo giro per evitare d'incontrarla, così, pur senza saperlo, ella diviene un soggetto di persecuzione. Ebbe</w:t>
        <w:softHyphen/>
        <w:t>ne! Gesù mi dice che questa sorella bisogna amarla, che biso</w:t>
        <w:softHyphen/>
        <w:t>gna pregare per lei, quand'anche la sua condotta mi portasse a credere che ella non mi ami: «Se voi amate coloro che vi ama</w:t>
        <w:softHyphen/>
        <w:t>no, che merito ne avrete? perché anche i peccatori amano coloro che li amano» (S. Luca, VI).</w:t>
      </w:r>
    </w:p>
    <w:p>
      <w:pPr>
        <w:pStyle w:val="Normal"/>
        <w:rPr>
          <w:sz w:val="12"/>
          <w:szCs w:val="12"/>
        </w:rPr>
      </w:pPr>
      <w:r>
        <w:rPr/>
        <w:t xml:space="preserve">296 - Ma non basta amare, bisogna dimostrarlo. Si è naturalmente felici di fare un dono a un amico, soprattutto ci piace fare delle sorprese, ma ciò non è affatto carità, perché lo fanno anche i peccatori. Ecco ciò che Gesù m'insegna ancora: «Date </w:t>
      </w:r>
      <w:r>
        <w:rPr>
          <w:rStyle w:val="StileBookAntiqua135ptCorsivo"/>
        </w:rPr>
        <w:t xml:space="preserve">a chiunque </w:t>
      </w:r>
      <w:r>
        <w:rPr/>
        <w:t xml:space="preserve">vi chiede; e se vi </w:t>
      </w:r>
      <w:r>
        <w:rPr>
          <w:rStyle w:val="StileBookAntiqua135ptCorsivo"/>
        </w:rPr>
        <w:t xml:space="preserve">prendono </w:t>
      </w:r>
      <w:r>
        <w:rPr/>
        <w:t>ciò che vi appar</w:t>
        <w:softHyphen/>
        <w:t>tiene, non lo richiedete». Dare a tutte coloro che chiedono, è meno dolce che offrire spontaneamente per l'impulso del cuo</w:t>
        <w:softHyphen/>
        <w:t>re; ancora, quando ci chiedono gentilmente, non ci costa di dare; ma se per disgrazia non usano parole abbastanza delica</w:t>
        <w:softHyphen/>
        <w:t xml:space="preserve">te, subito l'anima si ribella se non è radicata nella carità. Trova mille motivi per rifiutare quello che le viene chiesto, e, solo dopo aver fatto sentire a chi domanda la sua indelicatezza, le accorda infine come grazia ciò che quella desidera, oppure le fa un lieve favore che avrebbe richiesto un tempo venti volte minore a quello che c'è voluto per far valere diritti immaginari. Se è difficile dare a chiunque domanda, lo è ancora di più lasciar prendere quel che ci appartiene senza pretendere che ce lo restituiscano. Madre mia, dico che è difficile, piuttosto dovrei dire che sembra difficile, perché il giogo del Signore è soave e leggero; quando lo si accetta, sentiamo subito la sua dolcezza ed esclamiamo col Salmista: </w:t>
      </w:r>
      <w:r>
        <w:rPr>
          <w:rStyle w:val="StileBookAntiqua135ptCorsivo"/>
        </w:rPr>
        <w:t xml:space="preserve">«Ho corso </w:t>
      </w:r>
      <w:r>
        <w:rPr/>
        <w:t>nella via dei vostri comandamenti, dopo che voi avete dilatato il mio cuo</w:t>
        <w:softHyphen/>
        <w:t>re». Soltanto la carità può dilatare il mio cuore. O Gesù, da quando questa fiamma dolce mi consuma, corro con gioia sul</w:t>
        <w:softHyphen/>
        <w:t xml:space="preserve">la via del vostro </w:t>
      </w:r>
      <w:r>
        <w:rPr>
          <w:rStyle w:val="StileBookAntiqua135ptCorsivo"/>
        </w:rPr>
        <w:t xml:space="preserve">comandamento nuovo. </w:t>
      </w:r>
      <w:r>
        <w:rPr/>
        <w:t xml:space="preserve">Voglio correre in essa fino al giorno felice nel quale, unendomi al corteo verginale, potrò seguirvi negli spazi infiniti, cantando il vostro cantico </w:t>
      </w:r>
      <w:r>
        <w:rPr>
          <w:rStyle w:val="StileBookAntiqua135ptCorsivo"/>
        </w:rPr>
        <w:t>nuovo</w:t>
      </w:r>
      <w:r>
        <w:rPr/>
        <w:t>, quello dell'Amore.</w:t>
      </w:r>
    </w:p>
    <w:p>
      <w:pPr>
        <w:pStyle w:val="Normal"/>
        <w:rPr>
          <w:sz w:val="12"/>
          <w:szCs w:val="12"/>
        </w:rPr>
      </w:pPr>
      <w:r>
        <w:rPr/>
        <w:t>297 - Dicevo: Gesù non vuole che io reclami ciò che mi appartiene; ciò dovrebbe sembrarmi facile e naturale, poiché niente è mio. Ai beni della terra ho rinunciato per il voto di povertà, non ho dunque il diritto di lamentarmi se mi viene tolta una cosa che non mi appartiene, e debbo invece rallegrar</w:t>
        <w:softHyphen/>
        <w:t>mi quando mi accade di sentirla, la povertà. In altri tempi mi pareva di non essere attaccata a nulla, ma da quando ho capito le parole di Gesù, vedo che, all'atto pratico, sono molto imper</w:t>
        <w:softHyphen/>
        <w:t>fetta. Per esempio, delle cose necessarie per dipingere nessuna e mia, lo so bene; ma se, mettendomi all'opera, trovo pennelli e pitture tutti sottosopra, se un regolo o un temperino sono span</w:t>
        <w:softHyphen/>
        <w:t>ti, la pazienza è li lì per abbandonarmi e devo prendere il coraggio a due mani per non richiedere con una certa amarezza gli oggetti che mi mancano. Bisogna bene, a volte, chiedere le cose indispensabili, ma facendolo con umiltà non si manca al comandamento di Gesù, anzi, si agisce come i poveri, i quali tendono la mano per ricevere ciò che loro è necessano: se ven</w:t>
        <w:softHyphen/>
        <w:t>gono respinti, non se ne meravigliano, nessuno deve loro niente. Ah, quale pace inonda l'anima quando s'innalza al di sopra dei sentimenti della natura! Non esiste gioia paragonabile a quella che gusta il vero povero di spirito. Se chiede con distacco una cosa necessaria, e non soltanto questa cosa gli viene rifiutata, ma addirittura cercano di prendere quello che ha, egli segue il con</w:t>
        <w:softHyphen/>
        <w:t>siglio di Gesù: «Abbandonate anche il vostro mantello a colui che vuol litigare per avere il vostro vestito»</w:t>
      </w:r>
    </w:p>
    <w:p>
      <w:pPr>
        <w:pStyle w:val="Normal"/>
        <w:rPr>
          <w:sz w:val="12"/>
          <w:szCs w:val="12"/>
        </w:rPr>
      </w:pPr>
      <w:r>
        <w:rPr/>
        <w:t>298 - Abbandonare il proprio mantello è, mi sembra, rinunziare ai propri ultimi diritti, considerarsi come la serva, la schiava delle altre. Quando si è lasciato il proprio mantello è più facile camminare, correre, perciò Gesù aggiunge: «E chiun</w:t>
        <w:softHyphen/>
        <w:t>que vi forzi a fare mille passi, fatene duemila di più con lui». Così non basta dare a chiunque mi chieda qualche cosa, bisogna che io vada incontro ai desideri, che mi mostri molto grata ed onorata di rendermi utile, e se prendono una cosa a mio uso, non debbo mostrare di rimpiangerla, ma al contrario sembrar felice di esserne sbarazzata. Madre cara, son ben lon</w:t>
        <w:softHyphen/>
        <w:t>tana dal praticare quello che comprendo, tuttavia il solo desi</w:t>
        <w:softHyphen/>
        <w:t>derio che ne ho, mi dà la pace.</w:t>
      </w:r>
    </w:p>
    <w:p>
      <w:pPr>
        <w:pStyle w:val="Normal"/>
        <w:rPr>
          <w:sz w:val="12"/>
          <w:szCs w:val="12"/>
        </w:rPr>
      </w:pPr>
      <w:r>
        <w:rPr/>
        <w:t>299 - Più ancora che negli altri giorni, sento che mi sono spiegata malissimo. Ho fatto una specie di discorso sulla carità che deve averla stancata nel leggerlo; mi perdoni, Madre cara, e pensi che in questo momento le infermiere praticano riguar</w:t>
        <w:softHyphen/>
        <w:t>do a me ciò che io sto scrivendo: non esitano a fare duemila passi là dove venti basterebbero, ho dunque potuto contem</w:t>
        <w:softHyphen/>
        <w:t>plare la carità in atto! Senza dubbio l'anima mia deve sentirse</w:t>
        <w:softHyphen/>
        <w:t>ne tutta profumata; quanto al mio spirito, confesso che si è un poco paralizzato davanti a una simile dedizione, e la mia pen</w:t>
        <w:softHyphen/>
        <w:t>na ha perduto di leggerezza. Perché mi sia possibile trascrivere i miei pensieri, bisogna che io sia come il passero solitario e veramente ciò mi accade assai di rado. Appena comincio a prendere la penna, ecco una buona consorella che mi passa vicino con la forca sulla spalla. Crede distrarmi facendo due chiacchiere, fieno, anatre, polli, visita del dottore, tutto è tirato in ballo; per dire il vero, non dura a lungo, ma di consorelle caritatevoli ce n'è più d'una, e a un tratto un'altra rivoltatrice di fieno mi depone dei fiori sulle ginocchia, credendo forse d'ispirarmi idee poetiche. Io che in questo momento non ne ho bisogno, preferirei che i fiori restassero a dondolare sui loro steli. Finalmente, stanca di aprire e chiudere questo famo</w:t>
        <w:softHyphen/>
        <w:t>so quaderno, apro un libro (che non vuol restare aperto) e dico risolutamente che copio pensieri dei Salmi e del Vangelo per la festa di Nostra Madre. È ben vero, perché non faccio economia di citazioni.</w:t>
      </w:r>
    </w:p>
    <w:p>
      <w:pPr>
        <w:pStyle w:val="Normal"/>
        <w:rPr>
          <w:sz w:val="12"/>
          <w:szCs w:val="12"/>
        </w:rPr>
      </w:pPr>
      <w:r>
        <w:rPr/>
        <w:t>300 - Madre cara, la divertirei, credo, raccontandole tutte le avventure mie nei boschetti del Carmelo non so se ho potu</w:t>
        <w:softHyphen/>
        <w:t>to scrivere dieci righe senza essere disturbata; ciò non dovreb</w:t>
        <w:softHyphen/>
        <w:t>be farmi ridere né divertirmi, tuttavia per amore di Dio e delle mie sorelle (così caritatevoli verso me) cerco di aver l'aria con</w:t>
        <w:softHyphen/>
        <w:t xml:space="preserve">tenta e soprattutto di </w:t>
      </w:r>
      <w:r>
        <w:rPr>
          <w:rStyle w:val="StileBookAntiqua135ptCorsivo"/>
        </w:rPr>
        <w:t xml:space="preserve">esserlo... </w:t>
      </w:r>
      <w:r>
        <w:rPr/>
        <w:t>Ecco qua, una rivoltatrice si allontana dopo avermi detto con tono compassionevole: «Pove</w:t>
        <w:softHyphen/>
        <w:t>ra sorellina, la deve stancare scrivere così tutto il giorno». -«Stia tranquilla - le ho risposto - pare che io scriva molto, ma in verità non scrivo quasi nulla». - «Tanto meglio! - mi ha det</w:t>
        <w:softHyphen/>
        <w:t>to con un'aria rassicurata - ma è lo stesso, io son contenta che qui si stia rivoltando il fieno, perché la distrae sempre un pochino» -. Infatti, è una distrazione così grande per me (sen</w:t>
        <w:softHyphen/>
        <w:t>za contar le visite delle infermiere) che non mentisco dicendo: non scrivo quasi nulla. Per fortuna non mi scoraggio facilmente, e per dimo</w:t>
        <w:softHyphen/>
        <w:t>strarglielo, Madre mia, finirò di spiegarle ciò che Gesù mi ha fatto capire riguardo alla carità. Finora le ho parlato soltanto dell'esterno, ora vorrei confidarle come io capisco la carità pura</w:t>
        <w:softHyphen/>
        <w:t>mente spirituale. Sono ben sicura che non tarderò a confonde</w:t>
        <w:softHyphen/>
        <w:t>re una e l'altra, ma, Madre mia, poiché parlo a lei, è certo che non le sarà difficile cogliere il mio pensiero e sbrogliare la matassa di sua figlia.</w:t>
      </w:r>
    </w:p>
    <w:p>
      <w:pPr>
        <w:pStyle w:val="Normal"/>
        <w:rPr>
          <w:sz w:val="12"/>
          <w:szCs w:val="12"/>
        </w:rPr>
      </w:pPr>
      <w:r>
        <w:rPr/>
        <w:t>301</w:t>
      </w:r>
      <w:r>
        <w:rPr>
          <w:rStyle w:val="StileBookAntiqua135ptCorsivo"/>
        </w:rPr>
        <w:t xml:space="preserve"> - </w:t>
      </w:r>
      <w:r>
        <w:rPr/>
        <w:t>Non sempre è possibile al Carmelo praticare alla lettera le parole del Vangelo, si è talvolta costrette, per ragioni di ufficio, a rifiutare un piacere; ma quando la carità ha gettato radici profonde nell'anima, si mostra anche all'esterno. C'e' un modo così garbato di rifiutare quello che non si può fare, che il rifiuto fa piacere quanto il dono. E vero che ci si perita meno a chiedere un favore a una consorella sempre disposta a farlo, eppure Gesù ha detto: «Non evitate colui che vuole un presti</w:t>
        <w:softHyphen/>
        <w:t>to da voi». Così, sotto pretesto che si sarebbe costrette a rifiutare, non dobbiamo allontanarci dalle consorelle che han</w:t>
        <w:softHyphen/>
        <w:t>no l'abitudine di chieder sempre dei piaceri. E nemmeno si deve essere condiscendenti al fine di far bella figura o nella speranza che un'altra volta la sorella cui facciamo un favore ce lo restituisca, perché nostro Signore ha detto anche: «Se voi prestate a coloro dai quali sperate ricevere qualche cosa, che merito ne avrete? Perché anche i peccatori prestano ai pecca</w:t>
        <w:softHyphen/>
        <w:t xml:space="preserve">tori alfine di riceverne altrettanto. Ma quanto a voi, fate del bene, </w:t>
      </w:r>
      <w:r>
        <w:rPr>
          <w:rStyle w:val="StileBookAntiqua135ptCorsivo"/>
        </w:rPr>
        <w:t xml:space="preserve">prestate senza sperar nulla, </w:t>
      </w:r>
      <w:r>
        <w:rPr/>
        <w:t>e la vostra ricompensa sara grande». Sì! la ricompensa è grande anche sulla terra. Su questa via non c’è che il primo passo che costi. Prestare senza sperar niente sembra duro alla natura, si preferirebbe regalare, perché una cosa donata non appartiene più. Quando vi vengo</w:t>
        <w:softHyphen/>
        <w:t>no a dire con espressione convintissima: «Sorella, ho bisogno del suo aiuto per qualche ora, ma stia tranquilla, ho il permes</w:t>
        <w:softHyphen/>
        <w:t>so di Nostra Madre e le restituirò il tempo che lei mi dà, per</w:t>
        <w:softHyphen/>
        <w:t>ché so quanto lei è occupata»; veramente, quando sappiamo benissimo che mai quel tempo prestato da noi ci verrà restituirlo, sarebbe più piacevole dire: «gliene faccio dono». Ciò con</w:t>
        <w:softHyphen/>
        <w:t>tenterebbe l'amor proprio, perché dare è un atto più generoso che prestare, e poi facciamo sentire alla consorella che non contiamo sui servizi di lei... Oh, gl'insegnamenti di Gesù come sono contrari ai sentimenti della natura! Senza il soccorso del</w:t>
        <w:softHyphen/>
        <w:t>la sua grazia sarebbe impossibile non solamente metterli in pratica, bensì anche capirli.</w:t>
      </w:r>
    </w:p>
    <w:p>
      <w:pPr>
        <w:pStyle w:val="Normal"/>
        <w:rPr>
          <w:vertAlign w:val="subscript"/>
        </w:rPr>
      </w:pPr>
      <w:bookmarkStart w:id="1" w:name="Cap2"/>
      <w:bookmarkEnd w:id="1"/>
      <w:r>
        <w:rPr>
          <w:vertAlign w:val="subscript"/>
        </w:rPr>
        <w:t> </w:t>
      </w:r>
    </w:p>
    <w:p>
      <w:pPr>
        <w:pStyle w:val="Normal"/>
        <w:rPr>
          <w:sz w:val="12"/>
          <w:szCs w:val="12"/>
        </w:rPr>
      </w:pPr>
      <w:r>
        <w:rPr/>
        <w:t>2.</w:t>
      </w:r>
    </w:p>
    <w:p>
      <w:pPr>
        <w:pStyle w:val="Normal"/>
        <w:rPr>
          <w:sz w:val="12"/>
          <w:szCs w:val="12"/>
        </w:rPr>
      </w:pPr>
      <w:r>
        <w:rPr/>
        <w:t>IL COMANDAMENTO NUOVO DI GESÙ (1897)</w:t>
      </w:r>
    </w:p>
    <w:p>
      <w:pPr>
        <w:pStyle w:val="Normal"/>
        <w:rPr/>
      </w:pPr>
      <w:r>
        <w:rPr>
          <w:rStyle w:val="StileBookAntiqua135ptCorsivo"/>
        </w:rPr>
        <w:t>Amarsi come Cristo ci ha amato - Non giudicare - Vittorie pratiche - Esigenze della carita' evangelica - Gioia del vero povero di spirito - Premu</w:t>
        <w:softHyphen/>
        <w:t>re indiscrete - Servi di tutti e senza diritti - Il «pennellino» di Gesù all'ope</w:t>
        <w:softHyphen/>
        <w:t>ra - Potenza della preghiera - Pane corroborante dell'umiliazione - Suor San Pietro - In coro e al bucato - Due «fratelli» sacerdoti e missionari -«Attiratemi! noi correremo... » - La preghiera dell'ultima sera - Amore e fiducia illimitata in Dio.</w:t>
      </w:r>
    </w:p>
    <w:p>
      <w:pPr>
        <w:pStyle w:val="Normal"/>
        <w:rPr>
          <w:sz w:val="12"/>
          <w:szCs w:val="12"/>
        </w:rPr>
      </w:pPr>
      <w:r>
        <w:rPr/>
        <w:t>302 - Madre mia, Gesù mi ha concesso la grazia di farmi penetrare i misteri profondi della carità; se potessi esprimere ciò che capisco, lei intenderebbe una melodia di cielo, ma ahimè! ho soltanto dei balbettii infantili da farle intendere... Se le parole stesse di Gesù non mi servissero di sostegno, sarei tentata di chiederle grazia e lasciar la penna. Ma no, bisogna che continui per obbedienza quello che per obbedienza ho cominciato. Madre amata, scrivevo ieri che i beni di quaggiù non mi appartengono e perciò dovrei trovar facile non richiederli se qualcuno me li prendesse. I beni del Cielo non mi appartengono, maggiormente mi vengono prestati dal Signore il quale può ritogliermeli senza che io abbia diritto di lamentarmi. Tuttavia i beni che vengono direttamente da Dio, gli slanci dell'intelligen</w:t>
        <w:softHyphen/>
        <w:t>za e del cuore, i pensieri profondi, tutto ciò forma una ricchezza alla quale ci attacchiamo come a un bene proprio che nessuno ha il diritto di toccare... Per esempio, se in «licenza» si comuni</w:t>
        <w:softHyphen/>
        <w:t>ca a una consorella qualche luce ricevuta durante l'orazione e, poco tempo dopo, questa consorella parlando con un'altra le dice ciò che le è stato confidato come se l'avesse pensato lei stes</w:t>
        <w:softHyphen/>
        <w:t>sa, sembra che ella si appropri di ciò che non è suo. Oppure in ricreazione si dice a voce bassa ad una compagna una parola piena di spirito e opportunissima; se quella la ripete ad alta voce senza far conoscere la fonte da cui proviene, ciò sembra ancora un furto alla proprietaria, la quale non la reclama, ma avrebbe voglia di farlo, e coglierà la prima occasione per far sentire con finezza che altri si è impadronito dei suoi pensieri.</w:t>
      </w:r>
    </w:p>
    <w:p>
      <w:pPr>
        <w:pStyle w:val="Normal"/>
        <w:rPr>
          <w:sz w:val="12"/>
          <w:szCs w:val="12"/>
        </w:rPr>
      </w:pPr>
      <w:r>
        <w:rPr/>
        <w:t>303 - Madre mia, non potrei spiegarle così bene questi sentimenti tristi della natura, se non li avessi provati nel mio cuore, e mi piacerebbe cullarmi nella dolce illusione che essi abbiano visitato soltanto il mio, se lei non mi avesse comanda</w:t>
        <w:softHyphen/>
        <w:t>to di ascoltare le tentazioni delle sue care piccole novizie. Ho molto imparato assolvendo la missione da lei affidatami, soprat</w:t>
        <w:softHyphen/>
        <w:t>tutto mi sono trovata costretta a praticare ciò che insegnavo alle altre; perciò ora lo posso dire, Gesù mi ha fatto la grazia di non essere più attaccata ai beni dello spirito e del cuore che a quelli della terra. Se mi accade di pensare o dire una cosa che piaccia alle mie sorelle, trovo del tutto naturale che se ne impadroniscano come di una loro proprietà. Questo pensiero appartiene allo Spirito Santo e non a me, poiché san Paolo dice che non possiamo, senza quello Spirito di amore, chiama</w:t>
        <w:softHyphen/>
        <w:t>re «Padre» il Padre nostro che è nei Cieli. È perciò ben libe</w:t>
        <w:softHyphen/>
        <w:t>ro di servirsi di me per dare un buon pensiero a un'anima; se stimassi che quel pensiero fosse mio, sarei come «l'asino che portava le reliquie», il quale credeva che gli omaggi resi ai santi fossero rivolti a lui.</w:t>
      </w:r>
    </w:p>
    <w:p>
      <w:pPr>
        <w:pStyle w:val="Normal"/>
        <w:rPr>
          <w:sz w:val="12"/>
          <w:szCs w:val="12"/>
        </w:rPr>
      </w:pPr>
      <w:r>
        <w:rPr/>
        <w:t xml:space="preserve">304 - Non disprezzo i pensieri profondi che nutriscono l'anima e la uniscono a Dio, ma da lungo tempo ho capito che non bisogna appoggiarsi ad essi e far consistere la perfezione nel ricevere molte luci. I pensieri più belli sono un nulla senza le opere; è vero che gli altri possono cavarne gran profitto se si umiliano e testimoniano a Dio la loro riconoscenza in quanto permette loro di prender parte al festino di un'anima che egli arricchisce con le sue grazie; ma se quest'ultima si compiace dei suoi </w:t>
      </w:r>
      <w:r>
        <w:rPr>
          <w:rStyle w:val="StileBookAntiqua135ptCorsivo"/>
        </w:rPr>
        <w:t xml:space="preserve">bei pensieri </w:t>
      </w:r>
      <w:r>
        <w:rPr/>
        <w:t>e fa la preghiera del fariseo, diventa simile a uno il quale muoia di fame davanti a una tavola ben fornita, mentre tutti i suoi invitati ne attingono nutrimento abbondan</w:t>
        <w:softHyphen/>
        <w:t xml:space="preserve">te, e gettano talvolta uno sguardo d'invidia sul possessore di tanti beni. Ah, come soltanto Dio conosce il fondo dei cuori! E le creature, quali corti pensieri hanno! Quando vedono un'anima più illuminata delle altre, subito ne deducono di essere amate meno di quella, da Gesù, e di non potere essere chiamate alla stessa perfezione. Da quando il Signore non ha più il diritto di usare una delle sue creature per dispensare alle anime, che egli ama, il nutrimento necessario? Al tempo di faraone Dio aveva ancora </w:t>
      </w:r>
      <w:r>
        <w:rPr>
          <w:rStyle w:val="StileBookAntiqua135ptCorsivo"/>
        </w:rPr>
        <w:t xml:space="preserve">questo diritto, </w:t>
      </w:r>
      <w:r>
        <w:rPr/>
        <w:t xml:space="preserve">perché nella Scrittura dice a quel re: «Ti ho elevato apposta per fare splendere in te la </w:t>
      </w:r>
      <w:r>
        <w:rPr>
          <w:rStyle w:val="StileBookAntiqua135ptCorsivo"/>
        </w:rPr>
        <w:t xml:space="preserve">mia potenza, </w:t>
      </w:r>
      <w:r>
        <w:rPr/>
        <w:t>affinché venga annunciato il mio Nome su tutta la terra». I secoli sono succeduti ai secoli da quando l'Altissi</w:t>
        <w:softHyphen/>
        <w:t>mo pronunciò queste parole, e, dopo, la sua condotta non ha cambiato; sempre si è servito delle sue creature come di stru</w:t>
        <w:softHyphen/>
        <w:t>menti per compiere l'opera sua nelle anime.</w:t>
      </w:r>
    </w:p>
    <w:p>
      <w:pPr>
        <w:pStyle w:val="Normal"/>
        <w:rPr>
          <w:sz w:val="12"/>
          <w:szCs w:val="12"/>
        </w:rPr>
      </w:pPr>
      <w:r>
        <w:rPr/>
        <w:t>305 - Se la tela dipinta da un artista potesse pensare e parlare, certamente non si lamenterebbe di essere toccata e ritoccata senza posa da un pennello, e non invidierebbe nem</w:t>
        <w:softHyphen/>
        <w:t>meno la sorte di questo strumento, perché saprebbe che non al pennello ma all'artista che lo maneggia ella è debitrice della sua bellezza. Il pennello da parte sua non potrebbe gloriarsi del capolavoro che ha fatto, sa bene che gli artisti non sono impacciati, che ridono delle difficoltà e si compiacciono di sce</w:t>
        <w:softHyphen/>
        <w:t>gliere talvolta strumenti deboli e difettosi. Madre amata, sono un pennellino scelto da Gesù per dipingere l'immagine sua nelle anime che lei mi ha affidate. Un artista non si serve di un pennello solo, gliene occorrono alme</w:t>
        <w:softHyphen/>
        <w:t xml:space="preserve">no due: il primo è il più utile, con esso dà le tinte generali, copre completamente la tela in poco tempo; l'altro, piccino, gli serve per i particolari. Madre mia, ella mi raffigura il pennello prezioso di cui Gesù si serve con amore quando vuol fare un </w:t>
      </w:r>
      <w:r>
        <w:rPr>
          <w:rStyle w:val="StileBookAntiqua135ptCorsivo"/>
        </w:rPr>
        <w:t xml:space="preserve">grande lavoro </w:t>
      </w:r>
      <w:r>
        <w:rPr/>
        <w:t>nell'anima delle figlie, e io sono quello piccolissimo che egli si degna usare dopo, per le minime rifiniture.</w:t>
      </w:r>
    </w:p>
    <w:p>
      <w:pPr>
        <w:pStyle w:val="Normal"/>
        <w:rPr>
          <w:sz w:val="12"/>
          <w:szCs w:val="12"/>
        </w:rPr>
      </w:pPr>
      <w:r>
        <w:rPr/>
        <w:t>306 - La prima volta che Gesù si servì del suo pennellino fu verso l'8 dicembre 1892. Sempre ricorderò quel periodo come un tempo di grazia. Le confiderò, Madre cara, questo dolce ricordo. A quindici anni, quand'ebbi la felicità di entrare nel Car</w:t>
        <w:softHyphen/>
        <w:t>melo, trovai una compagna di noviziato la quale mi aveva preceduta di qualche mese; aveva otto anni più di me, ma il suo carattere infantile faceva dimenticare la differenza di età; perciò ella ebbe ben presto, Madre mia, la gioia di vedere le due piccole postulanti intendersi a meraviglia e divenire inse</w:t>
        <w:softHyphen/>
        <w:t>parabili. Per favorire quest'affetto nascente che a lei sembrava dovesse portare dei frutti, ci aveva permesso di avere insieme di quando in quando dei piccoli colloqui spirituali. La mia cara compagna m'incantava con la sua innocenza, col suo carat</w:t>
        <w:softHyphen/>
        <w:t>tere espansivo, ma d'altra parte io stupivo vedendo come l'affezione che ella nutriva verso di lei era molto diversa da quella che nutrivo io. Avrei desiderato anche che cambiasse varie cose nella sua condotta riguardo alle consorelle. Fin da quel tempo il buon Dio mi fece capire che la sua misericordia non si stanca di attendere certe anime, alle quali dà la sua luce soltanto per gradi, perciò mi guardavo bene dall'anticipare l'ora della mia consorella, e aspettavo pazientemente che pia</w:t>
        <w:softHyphen/>
        <w:t>cesse a Gesù farla arrivare.</w:t>
      </w:r>
    </w:p>
    <w:p>
      <w:pPr>
        <w:pStyle w:val="Normal"/>
        <w:rPr>
          <w:sz w:val="12"/>
          <w:szCs w:val="12"/>
        </w:rPr>
      </w:pPr>
      <w:r>
        <w:rPr/>
        <w:t>307 - Riflettendo un giorno al permesso che lei ci aveva dato di intrattenerci come è detto nelle nostre sante costituzio</w:t>
        <w:softHyphen/>
        <w:t xml:space="preserve">ni: «Per </w:t>
      </w:r>
      <w:r>
        <w:rPr>
          <w:rStyle w:val="StileBookAntiqua135ptCorsivo"/>
        </w:rPr>
        <w:t xml:space="preserve">infiammari di più nell'amore del nostro Sposo», </w:t>
      </w:r>
      <w:r>
        <w:rPr/>
        <w:t>pensai con tristezza che le nostre conversazioni non raggiungevano lo scopo desiderato. Allora il Signore mi fece sentire che il momen</w:t>
        <w:softHyphen/>
        <w:t>to era venuto, e che non bisognava più temere di parlare, oppure che dovevo cessare quelle conversazioni; esse somigliavano, infatti, ai colloqui fra amiche nel mondo. Quel giorno era un sabato; l'indomani, durante il mio ringraziamento, sup</w:t>
        <w:softHyphen/>
        <w:t>plicai il Signore di ispirarmi parole dolci e convincenti, o piut</w:t>
        <w:softHyphen/>
        <w:t xml:space="preserve">tosto di parlare egli stesso per mezzo mio. Gesù esaudì la mia preghiera, permise che il risultato colmasse interamente la mia speranza, perché: </w:t>
      </w:r>
      <w:r>
        <w:rPr>
          <w:rStyle w:val="StileBookAntiqua135ptCorsivo"/>
        </w:rPr>
        <w:t xml:space="preserve">«Coloro che volgeranno i loro sguardi verso lui, saranno illuminati» </w:t>
      </w:r>
      <w:r>
        <w:rPr/>
        <w:t xml:space="preserve">(Salmo XXXIII) e </w:t>
      </w:r>
      <w:r>
        <w:rPr>
          <w:rStyle w:val="StileBookAntiqua135ptCorsivo"/>
        </w:rPr>
        <w:t xml:space="preserve">«la luce si </w:t>
      </w:r>
      <w:r>
        <w:rPr/>
        <w:t xml:space="preserve">è </w:t>
      </w:r>
      <w:r>
        <w:rPr>
          <w:rStyle w:val="StileBookAntiqua135ptCorsivo"/>
        </w:rPr>
        <w:t>alzata nelle tenebre per coloro che hanno il cuore retto».</w:t>
      </w:r>
      <w:r>
        <w:rPr/>
        <w:t xml:space="preserve"> La prima parola si rivolge a me e la seconda alla mia compagna, la quale veramente aveva il cuore retto. Arrivata l'ora nella quale avevamo risoluto di stare insie</w:t>
        <w:softHyphen/>
        <w:t>me, la povera sorellina gettando gli occhi su me vide subito che non ero più la stessa; si sedette accanto a me arrossendo, e io, appoggiando la sua testa sul mio cuore, le dissi, con le lacri</w:t>
        <w:softHyphen/>
        <w:t>me nella voce, tutto quello che pensavo di lei, ma con espres</w:t>
        <w:softHyphen/>
        <w:t>sioni così tenere, mostrandole un affetto così grande, che ben presto le sue lacrime si confusero con le mie. Riconobbe con grande umiltà che tutto quello che dicevo era vero, mi promise di cominciare una nuova vita e mi chiese come una grazia di avvertirla sempre riguardo alle sue mancanze. Finalmente, nel momento di separarci, il nostro affetto era divenuto tutto spi</w:t>
        <w:softHyphen/>
        <w:t>rituale, non c'era più niente di umano. In noi si attuava quel passo della Scrittura: «Il fratello che è aiutato dal fratello è come una città fortificata».</w:t>
      </w:r>
    </w:p>
    <w:p>
      <w:pPr>
        <w:pStyle w:val="Normal"/>
        <w:rPr>
          <w:sz w:val="12"/>
          <w:szCs w:val="12"/>
        </w:rPr>
      </w:pPr>
      <w:r>
        <w:rPr/>
        <w:t>308 - Quello che Gesù fece col suo pennellino sarebbe stato ben presto cancellato se egli non avesse agito per mezzo suo, Madre, compiendo l'opera nell'anima che voleva tutta per sé. La prova parve molto amara alla mia povera compagna, ma la fermezza con la quale ella, Madre mia, le portò aiuto finì per trionfare, e allora io potei consolar colei che mi era stata data per sorella fra tutte e spiegarle in che consiste il vero amore. Le mostrai che amava se stessa e non già lei, Madre, le dissi in qual modo io amavo lei e i sacrifici che avevo dovuto fare all'ini</w:t>
        <w:softHyphen/>
        <w:t>zio della vita religiosa per non attaccarmi a lei in modo mate</w:t>
        <w:softHyphen/>
        <w:t>riale, come il cane si attacca al padrone. L'amore si nutre di sacrifici: più l'anima si priva di soddisfazioni naturali, più la sua tenerezza diventa forte e disinteressata.</w:t>
      </w:r>
    </w:p>
    <w:p>
      <w:pPr>
        <w:pStyle w:val="Normal"/>
        <w:rPr>
          <w:sz w:val="12"/>
          <w:szCs w:val="12"/>
        </w:rPr>
      </w:pPr>
      <w:r>
        <w:rPr/>
        <w:t>309 - Ricordo che, quand'ero postulante, avevo talvolta delle tentazioni così violente di entrare da lei, Madre, per tro</w:t>
        <w:softHyphen/>
        <w:t>vare qualche po' di conforto, che ero costretta a passare rapi</w:t>
        <w:softHyphen/>
        <w:t>damente davanti all'ufficio e aggrapparmi alla ringhiera delle scale. Mi veniva alla mente una folla di permessi da chiedere, insomma, Madre amata, trovavo mille ragioni per contentare la mia natura. Come sono soddisfatta ora d'essermene privata fin dall'inizio della vita religiosa! Già godo la ricompensa pro</w:t>
        <w:softHyphen/>
        <w:t>messa a coloro che combattono coraggiosamente. Non sento più necessario rifiutarmi tutte le consolazioni del cuore, per</w:t>
        <w:softHyphen/>
        <w:t>ché l'anima mia è rafforzata da Colui che io volevo amare uni</w:t>
        <w:softHyphen/>
        <w:t>camente. Vedo con gioia che, amandolo, il cuore si dilata, e può dare incomparabilmente più tenerezza ai suoi cari che se fosse concentrato in un amore egoista e infruttuoso.</w:t>
      </w:r>
    </w:p>
    <w:p>
      <w:pPr>
        <w:pStyle w:val="Normal"/>
        <w:rPr>
          <w:sz w:val="12"/>
          <w:szCs w:val="12"/>
        </w:rPr>
      </w:pPr>
      <w:r>
        <w:rPr/>
        <w:t>310 - Madre cara, le ho ricordato il primo lavoro che Gesù e lei hanno compiuto per mezzo mio; era soltanto il pre</w:t>
        <w:softHyphen/>
        <w:t>ludio di quelli che dovevano essermi affidati. Quando mi fu dato di penetrare nel santuario delle anime, capii subito che l'impegno era superiore alle mie forze; allora mi misi nelle braccia del Signore, come un bambinello, e nascondendo il mio viso tra i suoi capelli, gli dissi: «Signore, sono troppo pic</w:t>
        <w:softHyphen/>
        <w:t>cola per nutrire le vostre figlie: se volete dare per mezzo mio ciò che conviene a ciascuna, empite la mia povera mano, ed io, senza abbandonare le vostre braccia, senza nemmeno voltarmi, darò i vostri tesori all'anima che mi chiederà il cibo. Se lo tro</w:t>
        <w:softHyphen/>
        <w:t>verà di suo gusto, saprò bene che ciò non sarà dovuto a me, bensì a voi. Al contrario, se si lamenterà e troverà amaro ciò che le presento, la pace mia non sarà turbata, e cercherò di convincerla che questo cibo viene da voi, e mi guarderò bene dal cercarne un altro per lei».</w:t>
      </w:r>
    </w:p>
    <w:p>
      <w:pPr>
        <w:pStyle w:val="Normal"/>
        <w:rPr>
          <w:sz w:val="12"/>
          <w:szCs w:val="12"/>
        </w:rPr>
      </w:pPr>
      <w:r>
        <w:rPr/>
        <w:t>311 - Madre mia, quando capii che mi era impossibile far qualcosa con le mie forze, il compito datomi da lei non mi par</w:t>
        <w:softHyphen/>
        <w:t>ve più difficile, sentii che la sola cosa necessaria era di unirmi sempre più intimamente col Signore, e «il resto mi verrà dato per soprappiù». In realtà, la mia speranza non è stata mai delusa, il buon Dio si è degnato di colmare la mia piccola mano quante volte ciò è stato necessario per nutrire l'anima delle mie sorelle. Le confesso, Madre cara, che se mi fossi appoggiata sia pur pochissimo alle mie proprie forze, avrei ben presto reso le armi. Da lontano pare tutto rosa far del bene alle anime, far loro amare Dio più e meglio; insomma, modellarle secondo le nostre vedute e secondo i nostri pensieri personali. Da vicino, è tutto il contrario, la tinta rosa è scomparsa, si sente che far del bene è tanto impossibile senza il soccorso del Signore quanto far brillare il sole in piena notte. Si sente che bisogna assoluta</w:t>
        <w:softHyphen/>
        <w:t>mente dimenticare i propri gusti, i nostri concetti personali, e guidare le anime sul cammino che Gesù ha tracciato loro, senza tentare di farle camminare sulla nostra via.</w:t>
      </w:r>
    </w:p>
    <w:p>
      <w:pPr>
        <w:pStyle w:val="Normal"/>
        <w:rPr>
          <w:sz w:val="12"/>
          <w:szCs w:val="12"/>
        </w:rPr>
      </w:pPr>
      <w:r>
        <w:rPr/>
        <w:t>312 - Ma non è questo ancora il più difficile; quello che mi costa più che tutto il resto è di osservare le mancanze, le imperfezioni più leggere, e scatenar contro esse una guerra a morte. Stavo per dire: disgraziatamente per me! (ma no, sareb</w:t>
        <w:softHyphen/>
        <w:t>be viltà), dico dunque: fortunatamente per le mie consorelle; da quando ho preso posto tra le braccia di Gesù, sono come la scolta che guardi il nemico dalla torre di guardia più alta di una fortezza. Nulla sfugge al mio occhio; spesso mi meraviglio di vederci tanto chiaro, e trovo che il profeta Giona è ben degno di scusa se si dette alla fuga anziché andare ad annunciar la rovina di Ninive. Preferirei mille volte ricevere dei rimproveri anziché farne agli altri, ma sento che è proprio necessario che ciò mi sia di sofferenza: e ciò, perché quando si agisce per natu</w:t>
        <w:softHyphen/>
        <w:t>ra, è impossibile che l'anima cui vogliamo rivelare le sue colpe capisca i propri torti; essa vedrà una cosa sola: «1a consorella incaricata di dirigermi è arrabbiata con me, e tutto ricade su me, che sono animata dalle intenzioni migliori».</w:t>
      </w:r>
    </w:p>
    <w:p>
      <w:pPr>
        <w:pStyle w:val="Normal"/>
        <w:rPr>
          <w:sz w:val="12"/>
          <w:szCs w:val="12"/>
        </w:rPr>
      </w:pPr>
      <w:r>
        <w:rPr/>
        <w:t>313 - Lo so bene, che le sue agnelline mi trovano severa. Se leggessero queste righe, direbbero che non sembra mi deb</w:t>
        <w:softHyphen/>
        <w:t>ba costar molto inseguirle, parlar loro severamente mostrando la loro bella lana sporca, oppure riportare loro qualche bel fiocco di lana che si sono lasciate strappare dai rovi della stra</w:t>
        <w:softHyphen/>
        <w:t>da. Le agnellette possono dire tutto quel che vogliono: in fon</w:t>
        <w:softHyphen/>
        <w:t>do, sentono che le amo di un amor vero, che mai imiterò «il mercenario, il quale, vedendo avvicinarsi il lupo, lascia il greg</w:t>
        <w:softHyphen/>
        <w:t>ge, e fugge». Sono pronta a dar la vita per loro, ma il mio affetto è così puro, che non desidero che lo conoscano. Mai, per grazia di Gesù, ho cercato di attirarmi i loro cuori, ho capito che la mia missione era di condurle a Dio e di far loro capire questo: ella è quaggiù, Madre mia, il Gesù visibile che debbono amare e rispettare.</w:t>
      </w:r>
    </w:p>
    <w:p>
      <w:pPr>
        <w:pStyle w:val="Normal"/>
        <w:rPr>
          <w:sz w:val="12"/>
          <w:szCs w:val="12"/>
        </w:rPr>
      </w:pPr>
      <w:r>
        <w:rPr/>
        <w:t>314 - Le ho già detto che, istruendo le altre, ho imparato molto anch'io. Ho visto, come prima cosa, che tutte le anime hanno più o meno gli stessi combattimenti, ma che, d'altra parte, sono tanto differenti l'una dall'altra. Si capisce quello che dice il padre Pichon: «Ci sono molte più differenze tra le anime che tra i volti». Perciò è impossibile agir con tutte allo stesso modo. Con certe anime, sento che mi debbo fare picco</w:t>
        <w:softHyphen/>
        <w:t>la, non temere di umiliarmi confessando i miei conflitti, i miei difetti; vedendo che ho le stesse debolezze che hanno loro, le mie sorelline mi rivelano a loro volta le mancanze che rimpro</w:t>
        <w:softHyphen/>
        <w:t>verano a loro stesse, e si sentono confortate dal fatto che io le conosca per esperienza. Con altre, ho visto che, per far loro del bene, occorre molta fermezza, e non tornar mai su ciò che è stato detto. Abbassarsi in questi casi non sarebbe umiltà, bensì debolezza. il Signore mi ha fatto la grazia di non farmi temere la guerra, debbo fare il mio dovere a qualunque costo. Più d'una volta mi hanno detto: «Se lei vuole ottenere qualco</w:t>
        <w:softHyphen/>
        <w:t>sa da me, bisogna che mi prenda con dolcezza, per forza non otterrà nulla». Io so che nessuno è buon giudice nella propria causa, e che un bimbo, al quale il medico faccia subire un'ope</w:t>
        <w:softHyphen/>
        <w:t>razione dolorosa, grida a squarciagola e dice che il rimedio è peggiore del male; eppure, quando si trova guarito, qualche giorno dopo, è tutto felice di poter giocare e correre. Lo stesso accade alle anime, ben presto riconoscono che un po' d'amaro è preferibile allo zucchero, e non temono di confessarlo.</w:t>
      </w:r>
    </w:p>
    <w:p>
      <w:pPr>
        <w:pStyle w:val="Normal"/>
        <w:rPr>
          <w:sz w:val="12"/>
          <w:szCs w:val="12"/>
        </w:rPr>
      </w:pPr>
      <w:r>
        <w:rPr/>
        <w:t>315 - Qualche volta non posso fare a meno di sorridere intimamente vedendo quale cambiamento abbia luogo dall'oggi al domani, è fiabesco. Mi dicono: «Ha avuto ragione ieri di essere severa; da principio ero rivoltata, ma poi mi sono ricor</w:t>
        <w:softHyphen/>
        <w:t>data di tutto, e ho visto che lei era molto giusta. Ascolti: quan</w:t>
        <w:softHyphen/>
        <w:t>do ieri sono andata via, pensavo: "E finita, vado a trovare Nostra Madre, e le dico che non tratterò più con suor Tere</w:t>
        <w:softHyphen/>
        <w:t>sa". Ma ho sentito che era il diavolo a ispirarmi così, e poi mi è parso che lei stesse pregando per me; allora sono rimasta buo</w:t>
        <w:softHyphen/>
        <w:t>na buona, e la luce ha cominciato a splendere, ma ora bisogna che lei m'illumini del tutto, e per questo eccomi qua». La con</w:t>
        <w:softHyphen/>
        <w:t>versazione s'ingrana subito; io sono arcifelice di poter seguire la china del cuore, facendo a meno di servire pietanze amare. Sì, ma... mi accorgo ben presto che non si può correr troppo, una parola potrebbe distruggere il bell'edificio costruito tra le lacrime. Se ho la disavventura di pronunciare qualche sillaba che sembri attenuare ciò che ho detto il giorno avanti, vedo la sorellina che si dà da fare per riattaccarsi ai rami... allora fac</w:t>
        <w:softHyphen/>
        <w:t>cio, nell'intimo, una preghiera, e la verità trionfa sempre. Ah, preghiera e sacrificio formano tutta la mia forza, sono le armi invincibili che Gesù mi ha date, toccano le anime ben più che i discorsi, ne ho fatto esperienza spesso. Una fra tutte queste esperienze mi ha fatto una impressione dolce e profonda.</w:t>
      </w:r>
    </w:p>
    <w:p>
      <w:pPr>
        <w:pStyle w:val="Normal"/>
        <w:rPr>
          <w:sz w:val="12"/>
          <w:szCs w:val="12"/>
        </w:rPr>
      </w:pPr>
      <w:r>
        <w:rPr/>
        <w:t xml:space="preserve">316 - Fu durante la quaresima: allora mi occupavo di una sola novizia che si trovava qui e della quale ero l'angelo. Mi venne a trovare una mattina, era tutta raggiante: «Ah, se sapesse - disse - che cosa ho sognato stanotte! Ero presso mia sorella, e volevo staccarla da tutte le vanità che le piacciono tanto, perciò le ho spiegato la strofa di </w:t>
      </w:r>
      <w:r>
        <w:rPr>
          <w:rStyle w:val="StileBookAntiqua135ptCorsivo"/>
        </w:rPr>
        <w:t>Vivere d'amore</w:t>
      </w:r>
      <w:r>
        <w:rPr/>
        <w:t>: "Amarti, Gesù, che perdita feconda! Ogni mio aroma è tuo, per sempre". Sentivo bene che queste parole le penetravano nell'anima, ed ero felice. Stamattina, svegliandomi, ho pensato che il Signore forse vuole che gli dia quest'anima. Se io le scri</w:t>
        <w:softHyphen/>
        <w:t>vessi dopo quaresima, per raccontarle il mio sogno, e dirle che Gesù la vuole tutta per sé?». Io, senza pensarci su, le dissi che poteva ben tentare, ma prima bisognava chiedere il permesso a Nostra Madre. Poiché la quaresima era lontana dalla fine, lei, Madre cara, rimase assai sorpresa per una richiesta che le parve troppo anticipata; e, certamente ispirata dal Signore, rispose che le carmelitane non debbono salvare le anime per mezzo di lettere, bensì per mezzo della preghiera. Ascoltando la sua decisione capii subito che era di Gesù, e dissi a Suor Maria della Trinità: «Bisogna che ci mettiamo all'opera, preghiamo molto. Quale gioia se alla fine della qua</w:t>
        <w:softHyphen/>
        <w:t>resima, fossimo esàudite!». Oh, misericordia infinita del Signo</w:t>
        <w:softHyphen/>
        <w:t>re, che si compiace ascoltare la preghiera dei suoi figli! Alla fine della quaresima un'anima di più si consacrava a Nostro Signore. Era un vero miracolo della grazia, miracolo ottenuto dal fervore di un'umile novizia.</w:t>
      </w:r>
    </w:p>
    <w:p>
      <w:pPr>
        <w:pStyle w:val="Normal"/>
        <w:rPr>
          <w:sz w:val="12"/>
          <w:szCs w:val="12"/>
        </w:rPr>
      </w:pPr>
      <w:r>
        <w:rPr/>
        <w:t>317 - Come è grande la potenza della preghiera! La si direbbe una regina la quale abbia ad ogni istante libero àdito presso il re e possa ottenere tutto ciò che chiede. Non è affatto necessario per essere esaudite leggere in un libro una bella for</w:t>
        <w:softHyphen/>
        <w:t xml:space="preserve">mula composta per la circostanza; se così fosse, ahimè! come sarei da compatire! Al di fuori dell'Ufficio divino, che sono indegnissima di recitare, non ho il coraggio di sforzarmi a cercare nei libri le </w:t>
      </w:r>
      <w:r>
        <w:rPr>
          <w:rStyle w:val="StileBookAntiqua135ptCorsivo"/>
        </w:rPr>
        <w:t xml:space="preserve">belle </w:t>
      </w:r>
      <w:r>
        <w:rPr/>
        <w:t xml:space="preserve">preghiere: ciò mi fa male alla testa, ce ne sono tante! E poi sono tutte </w:t>
      </w:r>
      <w:r>
        <w:rPr>
          <w:rStyle w:val="StileBookAntiqua135ptCorsivo"/>
        </w:rPr>
        <w:t xml:space="preserve">belle, </w:t>
      </w:r>
      <w:r>
        <w:rPr/>
        <w:t>le une più delle altre. Non ce la farei a dirle tutte, e, non sapendo quale sceglie</w:t>
        <w:softHyphen/>
        <w:t>re, faccio come i bimbi che non sanno leggere, dico molto semplicemente al buon Dio quello che gli voglio dire, senza far belle frasi, e sempre mi capisce. Per me la preghiera è uno slancio del cuore, è un semplice sguardo gettato verso il Cielo, è un grido di gratitudine e di amore nella prova come nella gioia, insomma è qualche cosa di grande, di soprannaturale, che mi dilata l'anima e mi unisce a Gesù.</w:t>
      </w:r>
    </w:p>
    <w:p>
      <w:pPr>
        <w:pStyle w:val="Normal"/>
        <w:rPr>
          <w:sz w:val="12"/>
          <w:szCs w:val="12"/>
        </w:rPr>
      </w:pPr>
      <w:r>
        <w:rPr/>
        <w:t>318 - Non vorrei però, Madre cara, farle credere che io reciti senza devozione le preghiere in comune, nel coro o negli eremitaggi. Al contrario, amo molto le preghiere in comune, perché Gesù ha promesso di «trovarsi in mezzo a coloro che si riuniscono nel suo nome»; sento allora che il fervore delle mie sorelle supplisce al mio. Ma da sola (ho vergogna di con</w:t>
        <w:softHyphen/>
        <w:t>fessarlo), la recita del rosario mi costa più che mettermi uno strumento di penitenza. Sento che lo dico così male! Ho un bell'impegnarmi nel meditare i misteri del rosario, non arrivo a fissare il mio spirito. Per lungo tempo mi sono afflitta per que</w:t>
        <w:softHyphen/>
        <w:t xml:space="preserve">sta mancanza di devozione che mi meravigliava, </w:t>
      </w:r>
      <w:r>
        <w:rPr>
          <w:rStyle w:val="StileBookAntiqua135ptCorsivo"/>
        </w:rPr>
        <w:t xml:space="preserve">perché amo tanto la Vergine Santa, </w:t>
      </w:r>
      <w:r>
        <w:rPr/>
        <w:t>tanto che mi dovrebbe esser facile fare in onor suo le preghiere che le piacciono. Ora me ne cruccio meno, penso che la Regina dei Cieli è mia madre, vede certo la mia buona volontà e se ne contenta. Qualche volta, se il mio spirito è in un'aridità così grande che mi è impossibile trarne un pensiero per unirmi al buon Dio, recito molto lentamente un Padre nostro e poi il saluto angelico; allora queste preghiere mi rapiscono, nutrono l'anima mia ben più che se le avessi recitate precipitosamente un centi</w:t>
        <w:softHyphen/>
        <w:t>naio di volte. La Santa Vergine mi mostra che non è affatto sdegnata con me, non manca mai di proteggermi appena l'invoco. Se mi sopravviene una preoccupazione, una difficoltà, subito mi vol</w:t>
        <w:softHyphen/>
        <w:t>go a lei, e sempre, come la più tenera delle madri, ella prende cura dei miei interessi. Quante volte parlando alle novizie mi è accaduto di invocarla e sentire i benefizi della sua protezione materna.</w:t>
      </w:r>
    </w:p>
    <w:p>
      <w:pPr>
        <w:pStyle w:val="Normal"/>
        <w:rPr>
          <w:sz w:val="12"/>
          <w:szCs w:val="12"/>
        </w:rPr>
      </w:pPr>
      <w:r>
        <w:rPr/>
        <w:t>319 - Spesso le novizie mi dicono: «Ma lei ha una rispo</w:t>
        <w:softHyphen/>
        <w:t>sta a tutto, io questa volta credevo metterla nell'impaccio. Ma dove le va a cercare le cose che ci dice?». Qualcuna di loro è tanto candida da credere che io legga nelle loro anime, e ciò perché mi è accaduto di prevenirle dicendo loro quello che pensavo. Una notte, una delle mie compagne aveva risolto di nascondermi un'afflizione che la faceva soffrire molto. La incontro fin dal mattino, mi parla con un viso sorridente, e io, senza rispondere a ciò che mi dice, esclamo con tono convinto: «Lei soffre». Se avessi fatto cader la luna ai suoi piedi, credo che non mi avrebbe guardata con maggiore sbalordimento. Lo stupore di lei era così grande che assalì anche me, per un atti</w:t>
        <w:softHyphen/>
        <w:t>mo fui presa da un timore soprannaturale. Ero ben sicura di non avere il dono di leggere nelle anime, ed ero io stessa sor</w:t>
        <w:softHyphen/>
        <w:t>presa di avere azzeccato così preciso. Sentivo che il Signore era tanto vicino, che, senz'accorgermene, avevo detto, come un bambino, parole le quali non venivano da me, bensì da lui.</w:t>
      </w:r>
    </w:p>
    <w:p>
      <w:pPr>
        <w:pStyle w:val="Normal"/>
        <w:rPr>
          <w:sz w:val="12"/>
          <w:szCs w:val="12"/>
        </w:rPr>
      </w:pPr>
      <w:r>
        <w:rPr/>
        <w:t>320 - Madre cara, lei capisce che tutto è permesso alle novizie; bisogna che possano dir tutto ciò che pensano senza restrizione alcuna, il bene come il male. Ciò riesce loro tanto più facile con me, in quanto non mi debbono il rispetto che si deve a una maestra. Non posso dire che Gesù mi faccia cam</w:t>
        <w:softHyphen/>
        <w:t>minare esteriormente sulla via delle umiliazioni, si contenta di umiliarmi nel fondo dell'anima; agli occhi delle creature tutto mi riesce bene, seguo il sentiero degli onori per quanto ciò sia possibile in religione. Capisco che non per me, bensì per gli altri, debbo camminare su questo cammino così pericoloso. In realtà, se passassi agli occhi della comunità come una religiosa colma di difetti, inabile, senza intelligenza né giudizio, sarebbe impossibile per lei, Madre, farsi aiutare da me. Ecco perché il Signore ha gettato un velo su tutti i miei difetti intimi ed ester</w:t>
        <w:softHyphen/>
        <w:t>ni. Questo velo, talvolta, mi attira dei complimenti da parte delle novizie, e io sento bene che non me li fanno per adula</w:t>
        <w:softHyphen/>
        <w:t>zione, ma che esprimono i loro sentimenti ingenui; veramente ciò non mi saprebbe ispirare vanità, perché ho sempre dinanzi alla mente il ricordo di ciò che sono.</w:t>
      </w:r>
    </w:p>
    <w:p>
      <w:pPr>
        <w:pStyle w:val="Normal"/>
        <w:rPr>
          <w:sz w:val="12"/>
          <w:szCs w:val="12"/>
        </w:rPr>
      </w:pPr>
      <w:r>
        <w:rPr/>
        <w:t>321 - Tuttavia, mi viene qualche volta un desiderio gran</w:t>
        <w:softHyphen/>
        <w:t>de di ascoltare qualcosa che non sia lode. Lei sa, Madre cara, che preferisco l'aceto allo zucchero; l'anima mia si stanca di un nutrimento troppo indolcito, e Gesù permette allora che le venga servita una insalatina ben agra, ben piccante, non ci manca nulla fuorché l'olio, e ciò le dà un sapore di più... Que</w:t>
        <w:softHyphen/>
        <w:t>sta ottima insalatina mi viene servita dalle novizie quando meno me l'aspetto. Il Signore solleva il velo che nasconde le mie imperfezioni, allora le mie piccole care consorelle, veden</w:t>
        <w:softHyphen/>
        <w:t>domi quale sono, non mi trovano più affatto di loro gusto. Con una semplicità che mi rapisce, mi dicono tutti i conflitti intimi che io provoco in esse, e quello che ad esse dispiace in me; insomma, non si peritano più che se si trattasse di una terza persona, sapendo che mi fanno un piacerone agendo così. Ah, realmente, è più che un piacere, è un banchetto delizioso che colma di gioia l'anima mia. Non posso nemmeno spiegarmi in qual modo una cosa che dispiace tanto alla natura possa diven</w:t>
        <w:softHyphen/>
        <w:t>tar causa di una felicità così grande; se non l'avessi provato, non lo crederei. Un giorno avevo un desiderio particolare di essere umiliata, e una novizia si assunse il compito di soddi</w:t>
        <w:softHyphen/>
        <w:t xml:space="preserve">sfarmi tanto bene che pensai subito a Semei nel momento in cui malediceva David, e riflettei: «Sì, è proprio il Signore che le ordina di dirmi tutte queste cose». E l'anima mia assaporava squisitamente il cibo amaro che le veniva servito con tanta abbondanza. È così che Dio degna prendersi cura di me. Non può darmi sempre il pane fortificato della umiliazione esterna, ma di quando in quando mi permette di «nutrirmi con le briciole che cadono dalla tavola </w:t>
      </w:r>
      <w:r>
        <w:rPr>
          <w:rStyle w:val="StileBookAntiqua135ptCorsivo"/>
        </w:rPr>
        <w:t xml:space="preserve">dei figli». </w:t>
      </w:r>
      <w:r>
        <w:rPr/>
        <w:t>Com'è grande la sua mise</w:t>
        <w:softHyphen/>
        <w:t>ricordia, potrò cantarla soltanto in Cielo!</w:t>
      </w:r>
    </w:p>
    <w:p>
      <w:pPr>
        <w:pStyle w:val="Normal"/>
        <w:rPr>
          <w:sz w:val="12"/>
          <w:szCs w:val="12"/>
        </w:rPr>
      </w:pPr>
      <w:r>
        <w:rPr/>
        <w:t>322 - Madre amata, poiché con lei cerco di cominciare a cantarla fin dalla terra, questa misericordia infinita, debbo anco</w:t>
        <w:softHyphen/>
        <w:t>ra dirle un gran vantaggio spirituale che ho tratto dalla missione affidatami da lei. Un tempo, quando una consorella faceva qual</w:t>
        <w:softHyphen/>
        <w:t>che cosa che mi dispiaceva, o mi sembrava irregolare, mi dicevo: se potessi manifestarle ciò che penso, mostrarle che ha torto, quanto bene ciò mi farebbe! Da quando ho praticato un po' il mestiere le assicuro, Madre mia, che ho cambiato affatto di sen</w:t>
        <w:softHyphen/>
        <w:t>timento. Quando mi accade di vedere una consorella commette</w:t>
        <w:softHyphen/>
        <w:t>re una azione che mi sembra imperfetta, ho un respiro di sollie</w:t>
        <w:softHyphen/>
        <w:t>vo e dico: che felicità! non è una novizia, non sono obbligata a riprenderla. E poi subito cerco di scusarla e di attribuirle le buone intenzioni che certamente ella ha. Da quando sono mala</w:t>
        <w:softHyphen/>
        <w:t>ta, Madre, le premure che lei mi prodiga mi hanno ancora istrui</w:t>
        <w:softHyphen/>
        <w:t>ta molto riguardo alla carità. Nessun farmaco le sembra troppo costoso, e se uno non riesce efficace, lei, senza stancarsi, ne pro</w:t>
        <w:softHyphen/>
        <w:t>va un altro. Quando andavo alla ricreazione, quante attenzioni mi usava perché fossi in un posto buono, protetta dalle correnti d'aria! Insomma, se volessi dir tutto, non finirei più! Pensando a tutto ciò, mi sono detta che dovrei avere per le debolezze spirituali delle mie sorelle la compassione che lei ha per me, Madre cara, curandomi con tanto amore.</w:t>
      </w:r>
    </w:p>
    <w:p>
      <w:pPr>
        <w:pStyle w:val="Normal"/>
        <w:rPr>
          <w:sz w:val="12"/>
          <w:szCs w:val="12"/>
        </w:rPr>
      </w:pPr>
      <w:r>
        <w:rPr/>
        <w:t>323 - Ho notato (ed è perfettamente naturale) che le con</w:t>
        <w:softHyphen/>
        <w:t>sorelle più sante sono le più amate, ricerchiamo la loro conver</w:t>
        <w:softHyphen/>
        <w:t>sazione, facciamo loro piaceri non richiesti; insomma, queste anime capaci di sopportare mancanze di riguardo e di delica</w:t>
        <w:softHyphen/>
        <w:t>tezza si vedono circondate dall'affetto di tutte. Si può applica</w:t>
        <w:softHyphen/>
        <w:t>re a loro una parola di san Giovanni della Croce, nostro Padre: «Tutti i beni mi sono stati dati quando non li ho cercati per amor proprio» Invece, le anime imperfette non sono cercate affatto; sen</w:t>
        <w:softHyphen/>
        <w:t>za dubbio nei loro riguardi ci si limita alla cortesia religiosa, ma, forse per il timore di dir loro parole poco gentili, evitiamo la loro compagnia. Dicendo le anime imperfette, non voglio parlare soltanto delle imperfezioni spirituali, perché le più san</w:t>
        <w:softHyphen/>
        <w:t>te saranno perfette solo in Cielo; voglio alludere alla mancanza di giudizio o di educazione, alla insofferenza che hanno certi caratteri, tutte cose che non rendono la vita troppo piacevole. So bene che queste infermità morali sono croniche, non c'è speranza di guarigione, ma so altresì che lei, Madre, non cesse</w:t>
        <w:softHyphen/>
        <w:t>rebbe di curarmi e portarmi sollievo se anche restassi ammala</w:t>
        <w:softHyphen/>
        <w:t>ta per tutta la vita. Ecco la conclusione che ne traggo: debbo ricercare in ricreazione, in «licenza», la compagnia delle sorel</w:t>
        <w:softHyphen/>
        <w:t>le che mi sono meno gradevoli, fare presso queste anime ferite l'ufficio del buon Samaritano. Una parola, un sorriso amabile bastano spesso perché un'anima triste si espanda.</w:t>
      </w:r>
    </w:p>
    <w:p>
      <w:pPr>
        <w:pStyle w:val="Normal"/>
        <w:rPr>
          <w:sz w:val="12"/>
          <w:szCs w:val="12"/>
        </w:rPr>
      </w:pPr>
      <w:r>
        <w:rPr/>
        <w:t>324 - Ma assolutamente non per raggiungere questo sco</w:t>
        <w:softHyphen/>
        <w:t>po voglio praticare la carità, tanto più che ben presto mi sco</w:t>
        <w:softHyphen/>
        <w:t>raggerei: una parola che potessi aver detto con la migliore intenzione, verrebbe forse interpretata tutta di traverso. Così, per non perdere tempo, voglio essere amabile con tutte (e in modo particolare con le sorelle meno amabili) per rallegrare Gesù e rispondere al consiglio che egli dà nel Vangelo su per giù in questi termini: «Quando fate un festino, non invitate soltanto i vostri parenti ed amici, per timore che essi vi invitino a loro volta, e così abbiate ricevuto la vostra ricompensa; ma invitate i poveri, gli zoppi, i paralitici, e sarete felici che essi non possano ricambiarvi, perché il Padre vostro che vede nel segreto ve ne compenserà». Quale festa potrebbe offrire una carmelitana alle sue sorel</w:t>
        <w:softHyphen/>
        <w:t>le se non un'agape spirituale composta di carità amabile e gioio</w:t>
        <w:softHyphen/>
        <w:t xml:space="preserve">sa? Per me, non ne conosco altra, e voglio imitare san Paolo il quale si rallegrava con coloro che trovava nella gioia; è vero altresì che piangeva con gli afflitti, e le lacrime debbono esserci qualche volta nel festino che io voglio imbandire, ma sempre cercherò che alla fine quelle lacrime si mutino in gioia, poiché il Signore </w:t>
      </w:r>
      <w:r>
        <w:rPr>
          <w:rStyle w:val="StileBookAntiqua135ptCorsivo"/>
        </w:rPr>
        <w:t>ama coloro che danno con gioia.</w:t>
      </w:r>
    </w:p>
    <w:p>
      <w:pPr>
        <w:pStyle w:val="Normal"/>
        <w:rPr>
          <w:sz w:val="12"/>
          <w:szCs w:val="12"/>
        </w:rPr>
      </w:pPr>
      <w:r>
        <w:rPr/>
        <w:t>325</w:t>
      </w:r>
      <w:r>
        <w:rPr>
          <w:rStyle w:val="StileBookAntiqua135ptCorsivo"/>
        </w:rPr>
        <w:t xml:space="preserve"> </w:t>
      </w:r>
      <w:r>
        <w:rPr/>
        <w:t xml:space="preserve">- Ricordo un atto di carità che il Signore m'ispirò quand'ero ancora novizia, fu poca cosa, tuttavia il </w:t>
      </w:r>
      <w:r>
        <w:rPr>
          <w:rStyle w:val="StileBookAntiqua135ptCorsivo"/>
        </w:rPr>
        <w:t xml:space="preserve">Padre nostro, il quale vede nel segreto </w:t>
      </w:r>
      <w:r>
        <w:rPr/>
        <w:t xml:space="preserve">e guarda più alla intenzione che alla grandezza dell'atto, </w:t>
      </w:r>
      <w:r>
        <w:rPr>
          <w:rStyle w:val="StileBookAntiqua135ptCorsivo"/>
        </w:rPr>
        <w:t xml:space="preserve">me ne ha gia' compensata, </w:t>
      </w:r>
      <w:r>
        <w:rPr/>
        <w:t>senza attendere l'altra vita. Fu al tempo in cui suor San Pietro andava ancora nel coro e in refettorio. All'orazione della sera stava di faccia a me: alle 6 meno 10 bisognava che una religiosa si movesse per condurla in refettorio, perché le infermiere allora avevano troppe malate per venire a prenderla. Mi costava molto offrir</w:t>
        <w:softHyphen/>
        <w:t>mi per questo piccolo servizio, perché sapevo che non era faci</w:t>
        <w:softHyphen/>
        <w:t>le contentare questa buona suor San Pietro, la quale soffriva tanto che non gradiva cambiamenti di accompagnatrice. Eppu</w:t>
        <w:softHyphen/>
        <w:t xml:space="preserve">re non volevo perdere un'occasione tanto bella per esercitare la carità, ricordandomi che Gesù ha detto: </w:t>
      </w:r>
      <w:r>
        <w:rPr>
          <w:rStyle w:val="StileBookAntiqua135ptCorsivo"/>
        </w:rPr>
        <w:t>«Quello che farete al più piccolo dei miei l'avrete fatto a me».</w:t>
      </w:r>
      <w:r>
        <w:rPr/>
        <w:t xml:space="preserve"> Mi offrii perciò umilmente per condurla, e ci volle del bello e del buono per fare accettare i miei servizi! Finalmente mi misi all'opera, e con tanta buona volontà che riuscii perfettamente. Ogni sera, quando vedevo suor San Pietro scuotere la sua clessidra, sapevo che quel gesto voleva dire: Partiamo! E incre</w:t>
        <w:softHyphen/>
        <w:t>dibile come mi costava scomodarmi, specie all'inizio, tuttavia lo facevo immediatamente, e poi cominciava tutta una cerimonia. Bisognava smuovere e portare il panchetto in un certo qual modo, soprattutto senza fretta; dopo aveva luogo la passeggia</w:t>
        <w:softHyphen/>
        <w:t>ta. Si trattava di seguire la povera inferma sostenendola alla cin</w:t>
        <w:softHyphen/>
        <w:t>tola; lo facevo con quanta più dolcezza mi era possibile, ma se, per disgrazia, ella moveva un passo falso, le pareva subito che io la reggessi male e che stesse per cadere. «Ah, Dio mio! lei va troppo svelta, mi fracasserò». Se tentavo di andare ancor più lentamente: «Ma faccia attenzione, mi segua! Non la sento più la sua mano, m'ha lasciata andare, casco; ah, lo dicevo io che lei è troppo giovane!». Finalmente arrivavamo senza incidenti al refettorio; là sopravvenivano altre difficoltà, si trattava di far sedere suor San Pietro, e di agire destramente per non ferirla, bisognava tirarle su le maniche (anche questo, in un certo modo), e dopo ero libera, potevo andare. Con le sue povere mani storpiate sistemava il pane nella ciotola, come poteva. Me ne accorsi, e ogni sera, prima di lasciarla, le facevo anche que</w:t>
        <w:softHyphen/>
        <w:t>sto piccolo servizio. Siccome lei non me l'aveva chiesto, fu mol</w:t>
        <w:softHyphen/>
        <w:t>to commossa per la mia premura, e con questo mezzo che io non avevo cercato, guadagnai del tutto le sue buone grazie e soprattutto (l'ho saputo più tardi) perché, dopo averle tagliato il pane, le facevo il mio più bel sorriso prima di andar via.</w:t>
      </w:r>
    </w:p>
    <w:p>
      <w:pPr>
        <w:pStyle w:val="Normal"/>
        <w:rPr>
          <w:sz w:val="12"/>
          <w:szCs w:val="12"/>
        </w:rPr>
      </w:pPr>
      <w:r>
        <w:rPr/>
        <w:t>326 - Madre cara, forse lei si meraviglierà che io le scriva questo piccolo atto di carità passato ormai da tanto tempo. L'ho raccontato perché sento che debbo cantare, a causa di esso, le misericordie del Signore. Ha degnato lasciarmene il ricordo con un profumo che m'induce a praticare la carità. Rammento qualche volta alcuni particolari che sono, per l'ani</w:t>
        <w:softHyphen/>
        <w:t>ma mia, una brezza di primavera. Eccone uno che mi si pre</w:t>
        <w:softHyphen/>
        <w:t>senta alla memoria: una sera d'inverno stavo assolvendo, come al solito, il mio piccolo compito, faceva freddo, era buio... A un tratto intesi in lontananza il suono armonioso di uno stru</w:t>
        <w:softHyphen/>
        <w:t>mento musicale, e mi raffigurai un salone brillante di luci e di ori, vidi delle fanciulle eleganti le quali si trattavano graziosamente a vicenda con piglio di mondo; poi lo sguardo cadde sulla povera malata che sostenevo, invece di una musica udivo ogni tanto i suoi gemiti, invece degli ori vedevo i mattoni del nostro chiostro austero, rischiarato appena da una pallida luce. Non posso esprimere ciò che avvenne nell'anima mia: il Signo</w:t>
        <w:softHyphen/>
        <w:t>re la illuminò con i raggi della verità i quali superarono tal</w:t>
        <w:softHyphen/>
        <w:t>mente lo sfolgorio tenebroso delle feste della terra, che non finivo di credere alla mia felicità. Ah, per goder mille anni di feste mondane, non avrei dato i dieci minuti del mio umile ufficio di carità. Se già nella sofferenza, in mezzo alla lotta, si può vivere un attimo di felicità che supera tutte le gioie della terra, pen</w:t>
        <w:softHyphen/>
        <w:t xml:space="preserve">sando che il buon Dio ci ha sottratti al mondo, che sarà nel Cielo quando vedremo in letizia e riposo eterni la grazia incomparabile che il Signore ci ha fatta scegliendoci per </w:t>
      </w:r>
      <w:r>
        <w:rPr>
          <w:rStyle w:val="StileBookAntiqua135ptCorsivo"/>
        </w:rPr>
        <w:t>«abi</w:t>
        <w:softHyphen/>
        <w:t>tare nella sua casa»</w:t>
      </w:r>
      <w:r>
        <w:rPr/>
        <w:t>, vero vestibolo del Cielo?</w:t>
      </w:r>
    </w:p>
    <w:p>
      <w:pPr>
        <w:pStyle w:val="Normal"/>
        <w:rPr>
          <w:sz w:val="12"/>
          <w:szCs w:val="12"/>
        </w:rPr>
      </w:pPr>
      <w:r>
        <w:rPr/>
        <w:t>327 - Non sempre con trasporti di allegrezza ho praticato la carità, ma al principio della mia vita religiosa Gesù mi volle far sentire quanto è dolce vederlo nell'anima delle sue spose; così quando conducevo suor San Pietro, lo facevo con tanto amore che mi sarebbe stato impossibile far meglio se avessi dovuto condurre Gesù stesso. La pratica della carità non mi è sempre stata così dolce, lo dicevo ora, Madre cara; per darne una prova, le racconterò certi piccoli combattimenti che certa</w:t>
        <w:softHyphen/>
        <w:t>mente la faranno sorridere. Per lungo tempo, all'orazione della sera, mi trovavo davanti a una consorella la quale aveva una buffa mania, e penso... molti lumi, perché raramente si serviva di un libro. Ecco in qual modo me ne accorgevo: appena la consorella era arrivata, si metteva a fare uno strano rumore che somigliava a quello di due conchiglie fregate una contro l'altra. Me ne accorgevo io sola, perché ho l'orecchio finissimo (un po' troppo, qualche volta). Impossibile dire, Madre mia, fino a che punto quel rumorino mi stancava: avevo gran voglia di voltar la testa e guardar la colpevole, la quale, sicuramente, non si accorgeva del suo tic, sarebbe stato l'unico modo per richiamarla alla realtà; ma in fondo al cuore sentivo che era meglio sopportar la cosa per amor di Dio e per non far dispia</w:t>
        <w:softHyphen/>
        <w:t>cere alla consorella. Me ne stavo perciò buona buona, cercavo di unirmi al buon Dio, dimenticare il rumonno... tutto inutile, sentivo il sudore che m'inondava, ed ero costretta a fare sol</w:t>
        <w:softHyphen/>
        <w:t>tanto un'orazione di sofferenza, ma, pur soffrendo, cercavo il modo di farlo senza irritazione, bensì in pace e gioia, almeno nel profondo dell'anima. Allora mi sforzavo d'amare il rumorino tanto sgradevole; non cercavo più di non udirlo (cosa impossibile), ma facevo attenzione ad ascoltarlo bene come se fosse stato un concerto fascinoso, e tutta l'orazione mia (che non era certo quella di quiete) trascorreva nell'offerta di quel concertino a Gesù.</w:t>
      </w:r>
    </w:p>
    <w:p>
      <w:pPr>
        <w:pStyle w:val="Normal"/>
        <w:rPr>
          <w:sz w:val="12"/>
          <w:szCs w:val="12"/>
        </w:rPr>
      </w:pPr>
      <w:r>
        <w:rPr/>
        <w:t>328 - Un'altra volta ero alla lavanderia, davanti a una consorella la quale mi lanciava schizzi d'acqua sporca sul viso ogni volta che sollevava i fazzoletti sul lavatoio; il mio primo moto fu di fare un passo indietro, e asciugarmi la faccia: così la consorella che mi aspergeva avrebbe capito quanto mi avrebbe giovato se fosse stata un po' più calma e attenta, ma pensai subito come sarei stata sciocca a rifiutar diamanti e gemme che mi venivano offerti così generosamente, e mi guardai bene dal far trasparire il mio conflitto. Feci tutti i miei sforzi per deside</w:t>
        <w:softHyphen/>
        <w:t>rare di ricevere tant'acqua sporca, in modo che da ultimo ave</w:t>
        <w:softHyphen/>
        <w:t xml:space="preserve">vo preso gusto davvero a quel nuovo genere di aspersione, e promisi a me stessa di tornare un'altra volta a un posticino così felice, ove si ricevevano tanti tesori. Madre cara, lei vede che sono una </w:t>
      </w:r>
      <w:r>
        <w:rPr>
          <w:rStyle w:val="StileBookAntiqua135ptCorsivo"/>
        </w:rPr>
        <w:t xml:space="preserve">piccolissima anima </w:t>
      </w:r>
      <w:r>
        <w:rPr/>
        <w:t xml:space="preserve">e non posso offrire al buon Dio che </w:t>
      </w:r>
      <w:r>
        <w:rPr>
          <w:rStyle w:val="StileBookAntiqua135ptCorsivo"/>
        </w:rPr>
        <w:t xml:space="preserve">piccolissime cose. </w:t>
      </w:r>
      <w:r>
        <w:rPr/>
        <w:t>Ancora mi succede spesso di lasciarmi sfuggire quei sacrifici minuti che danno tanta pace all'anima; non me ne scoraggio, sopporto di avere un po' meno pace, e cerco di essere più vigilante un'altra volta.</w:t>
      </w:r>
    </w:p>
    <w:p>
      <w:pPr>
        <w:pStyle w:val="Normal"/>
        <w:rPr>
          <w:sz w:val="12"/>
          <w:szCs w:val="12"/>
        </w:rPr>
      </w:pPr>
      <w:r>
        <w:rPr/>
        <w:t>329 - Il Signore è così buono con me che mi è impossibi</w:t>
        <w:softHyphen/>
        <w:t>le aver paura di lui, mi ha dato sempre quello che ho desidera</w:t>
        <w:softHyphen/>
        <w:t>to, o piuttosto mi ha fatto desiderare quello che mi voleva dare. Così, poco tempo prima che la prova contro la fede cominciasse, mi dicevo: veramente non ho grandi prove este</w:t>
        <w:softHyphen/>
        <w:t>riori, e perché ne avessi di interiori bisognerebbe che il buon Dio cambiasse la mia via; non credo che lo faccia, eppure non posso vivere sempre così nel riposo... quale mezzo dunque tro</w:t>
        <w:softHyphen/>
        <w:t>verà Gesù per mettermi alla prova? La risposta non si fece attendere e mi mostrò come colui che amo non è a corto di mezzi: senza cambiar la mia strada, mi mandò la prova che doveva mescolare una salutare amarezza a tutte le mie gioie. Ma non soltanto quando vuole provarmi, Gesù me lo fa pre</w:t>
        <w:softHyphen/>
        <w:t>sentire e desiderare. Da grandissimo tempo avevo il desiderio, che mi pareva completamente inattuabile, di avere un fratello sacerdote; pensavo spesso che se i fratellini miei non fossero volati al Cielo, avrei avuto la felicità di vederli salire all'altare; ma poiché il buon Dio li ha scelti per farne degli angiolini, non potevo più sperare di vedere il mio sogno tradotto nella realtà. Ed ecco, Gesù non solamente mi ha fatto la grazia che deside</w:t>
        <w:softHyphen/>
        <w:t xml:space="preserve">ravo, bensì mi ha unita con i legami dell'anima a </w:t>
      </w:r>
      <w:r>
        <w:rPr>
          <w:rStyle w:val="StileBookAntiqua135ptCorsivo"/>
        </w:rPr>
        <w:t xml:space="preserve">due </w:t>
      </w:r>
      <w:r>
        <w:rPr/>
        <w:t>apostoli suoi, i quali sono divenuti fratelli miei... Voglio, Madre cara, raccontarle nei particolari in qual modo Gesù soddisfece il mio desiderio e anche lo superò, perché io non desideravo che un fratello prete il quale tutti i giorni pensasse a me sul santo altare.</w:t>
      </w:r>
    </w:p>
    <w:p>
      <w:pPr>
        <w:pStyle w:val="Normal"/>
        <w:rPr>
          <w:sz w:val="12"/>
          <w:szCs w:val="12"/>
        </w:rPr>
      </w:pPr>
      <w:r>
        <w:rPr/>
        <w:t xml:space="preserve">330 - Fu la nostra santa Madre Teresa a mandarmi come dono profumato di festa nel </w:t>
      </w:r>
      <w:r>
        <w:rPr>
          <w:rStyle w:val="StileBookAntiqua135ptCorsivo"/>
        </w:rPr>
        <w:t xml:space="preserve">1895 </w:t>
      </w:r>
      <w:r>
        <w:rPr/>
        <w:t>il mio primo fratello. Ero alla lavanderia, molto occupata nel mio lavoro, quando Madre Agnese di Gesù, prendendomi in disparte, mi lesse una lettera che aveva ricevuto allora. Un giovane seminarista, ispirato, dice</w:t>
        <w:softHyphen/>
        <w:t>va lui, da santa Teresa, chiedeva una sorella la quale si dedicas</w:t>
        <w:softHyphen/>
        <w:t>se in modo particolare alla salvezza dell'anima sua e l'aiutasse con preghiere e sacrifici quando fosse missionario, affinché egli potesse essere strumento di salvezza per molte anime. Pro</w:t>
        <w:softHyphen/>
        <w:t>metteva un ricordo costante, quando avesse potuto offrire il santo sacrificio, per colei che divenisse sua sorella. Madre Agnese di Gesù mi disse che voleva me come sorella del futuro missionario. Madre mia, dirle la mia felicità sarebbe cosa impossibile. Il mio desiderio soddisfatto in modo insperato mi fece nascere nel cuore una gioia che chiamerò infantile, perché debbo risa</w:t>
        <w:softHyphen/>
        <w:t>lire ai giorni della mia infanzia per trovare il ricordo di quelle gioie tanto vive che l'anima è troppo piccola per contenerie; da anni non avevo gustato un tal genere di felicità. Sentivo che sotto questo aspetto l'anima mia era nuova, come se fossero state toccate per la prima volta delle corde musicali dimentica</w:t>
        <w:softHyphen/>
        <w:t>te fino allora.</w:t>
      </w:r>
    </w:p>
    <w:p>
      <w:pPr>
        <w:pStyle w:val="Normal"/>
        <w:rPr>
          <w:sz w:val="12"/>
          <w:szCs w:val="12"/>
        </w:rPr>
      </w:pPr>
      <w:r>
        <w:rPr/>
        <w:t>331 - Capivo gli obblighi che m'imponevo, perciò mi misi all'opera cercando di raddoppiare di fervore. Bisogna ricono</w:t>
        <w:softHyphen/>
        <w:t>scere che, da principio, non ebbi consolazioni per incitare il mio zelo; dopo aver scritto una gradevole lettera piena di affet</w:t>
        <w:softHyphen/>
        <w:t>to, di sentimenti nobili, per ringraziare madre Agnese di Gesù, il mio giovane fratello non dette più segno di vita fino al luglio seguente, mandò soltanto il suo biglietto da visita nel novem</w:t>
        <w:softHyphen/>
        <w:t>bre per dire che entrava in caserma. A lei, Madre cara, il Signore aveva riservato di compiere l'opera cominciata. Senza dubbio si possono aiutare i missionari con la preghiera e col sacrificio, pure talvolta, quando piace a Gesù di unire due anime per la sua gloria, permette che di quando in quando possano comunicarsi i loro pensieri, ed incitarsi a vicenda ad amare Dio maggiormente; ma per questo è necessaria una volontà espressa dell'autorità, perché mi pare che altrimenti questa corrispondenza farebbe più male che bene, se non al missionario, almeno alla carmelitana continuamente indotta dal suo genere di vita a ripiegarsi su se medesima. Allora, invece di unirla al buon Dio, questa corrispondenza (sia pure a distanza) che ella avrebbe ricercata, le occuperebbe lo spirito; immagi</w:t>
        <w:softHyphen/>
        <w:t>nando monti e mari, non farebbe altro che procurarsi, sotto pretesto di zelo, una distrazione inutile. Per me, in questa come in tutte le altre cose, sento necessario, affinché le mie lettere facciano bene, che siano scritte per obbedienza, e io provi piuttosto ripugnanza che piacere scrivendole. Così quando parlo con una novizia cerco di farlo mortificandomi, evito di rivolgerle domande che soddisferebbero la mia curiosità; se essa comincia un discorso interessante e poi passa a un altro che mi annoia, senz'aver finito il primo, mi guardo bene dal ricordarle l'argomento che ha lasciato a mezzo, perché mi pare che non possiamo far punto bene quando ricerchiamo noi stessi.</w:t>
      </w:r>
    </w:p>
    <w:p>
      <w:pPr>
        <w:pStyle w:val="Normal"/>
        <w:rPr>
          <w:sz w:val="12"/>
          <w:szCs w:val="12"/>
        </w:rPr>
      </w:pPr>
      <w:r>
        <w:rPr/>
        <w:t>332 - Madre diletta, m'accorgo che non mi correggerò mai: eccomi ancora una volta arrivata ben lontana dal mio argomento, con tutte le mie dissertazioni; mi scusi, la prego, e permetta che ricominci alla prossima occasione poiché non posso fare altrimenti! Lei agisce come il Signore, il quale non si stanca di ascoltare quando gli dico con tutta semplicità le mie pene e le mie gioie quasi che lui non le sappia già. Anche lei, Madre, conosce da gran tempo ciò che penso e tutti gli avvenimenti un po' degni di memoria della mia vita; non potrei dunque informarla di cose nuove. Non posso fare a meno di ridere pensando che le scrivo scrupolosamente tante cose che lei sa bene quanto me. In sostanza, Madre cara, io le obbedi</w:t>
        <w:softHyphen/>
        <w:t>sco, e se ora non trova interesse nella lettura di queste pagine, forse la distrarranno nei suoi vecchi giorni e le serviranno in seguito per accendere il fuoco, così non avrò perduto il mio tempo... Ma mi piace di parlare come una bambina; non cre</w:t>
        <w:softHyphen/>
        <w:t>da, Madre, che io ricerchi quale utilità possa avere il mio pove</w:t>
        <w:softHyphen/>
        <w:t>ro lavoro; poiché lo faccio per obbedienza, mi basta di per sé, e non mi affliggerei affatto se lei lo bruciasse davanti ai miei occhi prima di averlo letto.</w:t>
      </w:r>
    </w:p>
    <w:p>
      <w:pPr>
        <w:pStyle w:val="Normal"/>
        <w:rPr>
          <w:sz w:val="12"/>
          <w:szCs w:val="12"/>
        </w:rPr>
      </w:pPr>
      <w:r>
        <w:rPr/>
        <w:t>333 - È tempo che io riprenda la storia dei miei fratelli, i quali occupano ora un posto così grande nella mia vita. L'anno scorso alla fine di maggio, mi ricordo che ella un giorno mi fece chiamare prima del refettorio. Il cuore mi batteva forte quando entrai da lei; mi domandavo che cosa potesse aver da dirmi, perché era la prima volta che mi faceva chiamare così. Dopo avermi detto di sedere, ecco ciò che mi propose: «Vuole occuparsi degli interessi spirituali di un missionario, il quale deve essere ordinato sacerdote, e partire prossimamente?». E poi, Madre, mi lesse la lettera di quel giovane Padre, affin</w:t>
        <w:softHyphen/>
        <w:t>ché io sapessi esattamente ciò che egli chiedeva. Il mio primo sentimento fu di gioia, che cedette subito al timore. Le spiegai che, avendo già offerto i miei meriti per un futuro apostolo, credevo di non poterlo fare anche secondo le intenzioni di un altro e che, del resto, vi erano molte religiose migliori di me le quali avrebbero potuto rispondere al suo desiderio. Tutte le mie obiezioni furono inutili, lei mi rispose che si possono ave</w:t>
        <w:softHyphen/>
        <w:t>re vari fratelli. Allora le domandai se l'obbedienza non poteva raddoppiare i meriti. Lei mi rispose di sì, dicendomi varie cose che mi mostravano come io potessi accettare senza scrupoli un altro fratello. In fondo, Madre mia, io la pensavo come lei, e poiché «lo zelo di una carmelitana deve abbracciare il mon</w:t>
        <w:softHyphen/>
        <w:t>do», io penso di potere essere utile a più di due missionari, e non potrei dimenticare di pregare per tutti, senza tralasciare i semplici sacerdoti la cui missione talvolta è difficile quanto quella degli apostoli i quali predicano agli infedeli. Insomma, voglio esser figlia della Chiesa com'era la nostra Madre santa Teresa e pregare secondo le intenzioni del Santo Padre, sapen</w:t>
        <w:softHyphen/>
        <w:t>do che queste intenzioni abbracciano l'universo. Tale è lo sco</w:t>
        <w:softHyphen/>
        <w:t>po generale della mia vita, ma questo non mi avrebbe impedi</w:t>
        <w:softHyphen/>
        <w:t>to di pregare e di unirmi in modo particolare alle opere dei miei piccoli cari angeli, se fossero stati sacerdoti. Ed ecco in qual modo mi sono unita spiritualmente agli apostoli che Gesù mi ha dato come fratelli: tutto quello che mi appartiene, appartiene a ciascuno di loro, sento bene che il Signore è troppo buono per far le parti, è così ricco che dà, senza misura, tutto quello che gli chiedo... Ma non creda, Madre mia, che mi perda in lunghe enumerazioni.</w:t>
      </w:r>
    </w:p>
    <w:p>
      <w:pPr>
        <w:pStyle w:val="Normal"/>
        <w:rPr>
          <w:sz w:val="12"/>
          <w:szCs w:val="12"/>
        </w:rPr>
      </w:pPr>
      <w:r>
        <w:rPr/>
        <w:t>334 - Da quando ho due fratelli e le mie sorelline novizie, se volessi chiedere in particolare per ciascun'anima ciò di cui ha bisogno, temerei molto di dimenticare qualcosa d'impor</w:t>
        <w:softHyphen/>
        <w:t>tante. Alle anime semplici non occorrono mezzi complicati. Poiché io sono tra quelle, un mattino, durante il ringraziamen</w:t>
        <w:softHyphen/>
        <w:t xml:space="preserve">to, Gesù mi ha dato un mezzo semplice per compiere la mia missione. Mi ha fatto capire questa parola dei Cantici: </w:t>
      </w:r>
      <w:r>
        <w:rPr>
          <w:rStyle w:val="StileBookAntiqua135ptCorsivo"/>
        </w:rPr>
        <w:t xml:space="preserve">«Attirami! noi correremo </w:t>
      </w:r>
      <w:r>
        <w:rPr/>
        <w:t>all'odore dei tuoi profumi» Gesù, dun</w:t>
        <w:softHyphen/>
        <w:t>que non è nemmeno necessario dire: «Attirando me, attira le anime che amo!». Questa semplice parola: «Attirami!», basta. Signore, lo capisco, quando un'anima si è lasciata captare dall'odore inebriante dei tuoi profumi, non saprebbe correre da sola, tutte le anime che ama sono trascinate a seguirla; ciò avviene senza costrizione, senza sforzo, è una conseguenza naturale della sua attrazione verso te. A somiglianza di un tor</w:t>
        <w:softHyphen/>
        <w:t>rente che si getta impetuoso nell'oceano, e travolge dietro di sé tutto ciò che ha trovato sul suo passaggio, così, Gesù mio, l'anima che si sprofonda nell'oceano del tuo amore, attira con sé tutti i tesori che possiede...</w:t>
      </w:r>
    </w:p>
    <w:p>
      <w:pPr>
        <w:pStyle w:val="Normal"/>
        <w:rPr>
          <w:sz w:val="12"/>
          <w:szCs w:val="12"/>
        </w:rPr>
      </w:pPr>
      <w:r>
        <w:rPr/>
        <w:t>335 - Signore, lo sai: non ho altri tesori se non le anime che a te è piaciuto unire alla mia; questi tesori me li hai affidati tu. Oso perciò far mie le parole che tu rivolgesti al Padre cele</w:t>
        <w:softHyphen/>
        <w:t>ste nell'ultima sera che ti vide ancora sulla terra, viaggiatore e mortale. Gesù, mio amato, non so quando finirà il mio esilio... Per più di una sera ancora canterò in terra straniera le tue misericordie, ma verrà finalmente anche per me la sera ultima; allora vorrei poterti dire, o Dio mio: «Ti ho glorificato sulla terra; ho compiuto l'opera che mi hai dato da fare; ho fatto conoscere il tuo nome a coloro che mi hai dato: erano tuoi, e me li hai dati. Ora conosco che tutto ciò che mi hai dato viene da te; perché ho comunicato loro le parole che mi hai comuni</w:t>
        <w:softHyphen/>
        <w:t>cate, le hanno ricevute ed hanno creduto che mi hai mandato tu. Prego per coloro che mi hai dato, perché sono tuoi. Io non sono più nel mondo; essi vi sono, ed io ritorno a te. Padre San</w:t>
        <w:softHyphen/>
        <w:t>to, conserva a causa del tuo nome quelli che mi hai dato. Ven</w:t>
        <w:softHyphen/>
        <w:t>go ora a te, ed affinché la gioia che viene da te sia perfetta in essi, dico questo finché sono ancora nel mondo. Non ti prego di toglierli dal mondo, ma di conservarli dal male. Essi non sono del mondo, come anch'io non sono del mondo. Non pre</w:t>
        <w:softHyphen/>
        <w:t>go solamente per essi, bensì anche per quelli che crederanno in te attraverso quanto udranno da loro. Padre mio, desidero che dove io sarò, quelli che tu mi hai dato siano con me, e che il mondo conosca che tu li hai amati come hai amato me».</w:t>
      </w:r>
    </w:p>
    <w:p>
      <w:pPr>
        <w:pStyle w:val="Normal"/>
        <w:rPr>
          <w:sz w:val="12"/>
          <w:szCs w:val="12"/>
        </w:rPr>
      </w:pPr>
      <w:r>
        <w:rPr/>
        <w:t xml:space="preserve">336 - Sì, Signore, questo vorrei ripetere dopo di te, prima di volarmene tra le tue braccia. E forse temerità? Ma no, da lungo tempo mi hai permesso di essere audace con te. Come il padre del figliuol prodigo al suo maggiore, tu hai detto a me: </w:t>
      </w:r>
      <w:r>
        <w:rPr>
          <w:rStyle w:val="StileBookAntiqua135ptCorsivo"/>
        </w:rPr>
        <w:t xml:space="preserve">«Tutto </w:t>
      </w:r>
      <w:r>
        <w:rPr/>
        <w:t>ciò che è mio, è tuo». Le tue parole, Gesù, sono dun</w:t>
        <w:softHyphen/>
        <w:t>que mie, ed io posso servirmene per attirare sulle anime unite con me i favori del Padre celeste. Ma, Signore, quando dico che dove sarò io desidero che ci siano anche coloro che tu mi hai dato, non pretendo che essi non possano arrivare ad una gloria ben più alta di quella che ti piacerà dare a me, voglio chiederti semplicemente che un giorno ci troviamo tutti riuniti nel tuo bel Cielo. Lo sai, mio Dio, non ho desiderato mai se non di amarti, non ambisco ad altra gloria. Il tuo amore mi ha prevenuta fin dall'infanzia, è cresciuto con me, ed ora è un abisso del quale non posso scandagliare la profondità. L'amore attira l'amore, così, Gesù mio, il mio si slancia verso di te, vorrebbe colmare l'abisso che l'attira, ma ahimè! è meno che una goccia di rugia</w:t>
        <w:softHyphen/>
        <w:t>da perduta nell'oceano! Per amarti come tu mi ami, mi è necessario far mio il tuo stesso amore, soltanto allora trovo il riposo. O Gesù, è forse una illusione, ma mi sembra che tu non possa colmare un'anima con più amore di quanto hai dato alla mia; per questo oso chiederti di «amare coloro che mi hai dato come hai amato me stessa». Un giorno, in Cielo, se io scoprirò che tu li ami più di me, me ne rallegrerò riconoscen</w:t>
        <w:softHyphen/>
        <w:t>do fin da ora che quelle anime meritano l'amor tuo ben più della mia; ma quaggiù non posso concepire un'immensità di amore più grande di quello che ti è piaciuto prodigarmi gratui</w:t>
        <w:softHyphen/>
        <w:t>tamente, senza mio merito alcuno.</w:t>
      </w:r>
    </w:p>
    <w:p>
      <w:pPr>
        <w:pStyle w:val="Normal"/>
        <w:rPr>
          <w:sz w:val="12"/>
          <w:szCs w:val="12"/>
        </w:rPr>
      </w:pPr>
      <w:r>
        <w:rPr/>
        <w:t>337 - Madre mia cara, torno a lei finalmente; sono tutta stupita di ciò che ho scritto, perché non ne avevo l'intenzione, ma poiché è scritto, bisogna che rimanga. Tuttavia, prima di riprendere la storia dei miei fratelli, voglio dirle, Madre mia, che non applico a quelli, bensì alle mie piccole sorelle, le prime parole prese dal Vangelo: «Ho comunicato a loro le parole che tu mi hai comunicato...» perché non mi credo capace di istruire dei missionari, per grazia di Dio non sono ancora abba</w:t>
        <w:softHyphen/>
        <w:t>stanza orgogliosa per questo! Similmente non sarei stata in gra</w:t>
        <w:softHyphen/>
        <w:t>do di dare consigli alle mie sorelle, se lei, Madre mia, che mi rappresenta il Signore, non mi avesse dato grazia per questo. Pensavo invece ai suoi cari figli spirituali, i quali sono miei fratelli, quando scrivevo queste parole di Gesù e le altre che seguono: «Non ti prego di toglierli dal mondo... ti prego anche per coloro che crederanno in te attraverso quanto udranno da loro». Come potrei infatti non pregare per le anime che essi salveranno nelle loro missioni lontane con la sofferenza e con la predicazione?</w:t>
      </w:r>
    </w:p>
    <w:p>
      <w:pPr>
        <w:pStyle w:val="Normal"/>
        <w:rPr>
          <w:sz w:val="12"/>
          <w:szCs w:val="12"/>
        </w:rPr>
      </w:pPr>
      <w:r>
        <w:rPr/>
        <w:t>338 - Madre mia, mi sembra di doverle ancora dare qual</w:t>
        <w:softHyphen/>
        <w:t>che spiegazione riguardo al passo del Cantico dei Cantici: «Attirami, noi correremo», perché ciò che ho voluto dirne mi pare poco comprensibile. «Nessuno, ha detto Gesù, può seguir</w:t>
        <w:softHyphen/>
        <w:t xml:space="preserve">mi se </w:t>
      </w:r>
      <w:r>
        <w:rPr>
          <w:rStyle w:val="StileBookAntiqua135ptCorsivo"/>
        </w:rPr>
        <w:t xml:space="preserve">il Padre mio </w:t>
      </w:r>
      <w:r>
        <w:rPr/>
        <w:t>che mi ha mandato non l'attira». Dopo, per mezzo di parabole sublimi e spesso anche senza usare di questo mezzo tanto familiare al popolo, egli ci insegna che basta bussare perché ci venga aperto, cercare per trovare, e tendere la mano umilmente per ricevere ciò che chiediamo. Egli dice ancora che quanto chiediamo al Padre in suo nome, egli ce lo concede. Per questo senza dubbio lo Spirito Santo, prima della nascita di Gesù, dettò questa preghiera profetica: «Attirami, noi correremo». Cos'è dunque chiedere di essere attirati se non di unirsi in modo intimo a ciò che capta il cuore? Se il fuoco e il ferro avessero intelligenza, e quest'ultimo dicesse all'altro: attirami, non proverebbe che desidera identificarsi col fuoco, in modo che esso lo compenetri e lo intrida con la sua essenza brucian</w:t>
        <w:softHyphen/>
        <w:t>te, e sembri diventare tutt'uno con lui? Madre cara, ecco la mia preghiera: chiedo a Gesù di attirarmi nel fuoco del suo amore, di unirmi a lui così strettamente che in me viva e agisca lui. Sento che, quanto più il fuoco dell'amore infiammerà il mio cuore, quanto più dirò: «Attirami», tanto più le anime che si avvicineranno a me (povero piccolo detrito di ferro inutile, se mi allontanassi dalla fornace divina) correranno anch'esse rapidamente all'effiuvio dei profumi del loro Amato, poiché un anima infiammata di amore non sa rimanere inattiva; senza dubbio resta ai piedi di Gesù, come santa Maddalena, ascolta la sua parola dolce e infuocata. Benché sembri non dar nulla, essa dà ben più che Marta, la quale si agita per tante cose e vorrebbe essere imitata dalla sorella. Gesù non biasima affatto il lavoro di Marta, la sua Madre divina per tutta la vita si è sot</w:t>
        <w:softHyphen/>
        <w:t>tomessa umilmente a questo lavoro, poiché doveva preparare il pasto per la sacra Famiglia. Egli vorrebbe correggere la preoc</w:t>
        <w:softHyphen/>
        <w:t>cupazione eccessiva 43 della sua ospite ardente. Tutti i santi l'hanno capito; soprattutto, forse, quelli che riempirono l'uni</w:t>
        <w:softHyphen/>
        <w:t>verso con l'irradiazione della dottrina evangelica. Non è forse dall'orazione che santi come Paolo, Agostino, Giovanni della Croce, Tommaso d'Aquino, Francesco, Domenico, e tanti altri grandi amici di Dio hanno attinto questa scienza divina la qua</w:t>
        <w:softHyphen/>
        <w:t>le meraviglia i geni più grandi? Un saggio ha detto: «Datemi una leva, un punto d'appoggio, ed io solleverò il mondo». Quello che Archimede non ha potuto ottenere, perché la sua richiesta non si rivolgeva a Dio ed era espressa solo da un pan</w:t>
        <w:softHyphen/>
        <w:t xml:space="preserve">to di vista materiale, i Santi l'hanno ottenuto pienamente. L'Onnipotente ha dato loro, come punto d'appoggio, </w:t>
      </w:r>
      <w:r>
        <w:rPr>
          <w:rStyle w:val="StileBookAntiqua135ptCorsivo"/>
        </w:rPr>
        <w:t xml:space="preserve">se stesso </w:t>
      </w:r>
      <w:r>
        <w:rPr/>
        <w:t xml:space="preserve">e </w:t>
      </w:r>
      <w:r>
        <w:rPr>
          <w:rStyle w:val="StileBookAntiqua135ptCorsivo"/>
        </w:rPr>
        <w:t xml:space="preserve">sé solo; </w:t>
      </w:r>
      <w:r>
        <w:rPr/>
        <w:t>come leva, l'orazione che infiamma di un fuoco d'amore, e così essi hanno sollevato il mondo; così lo sollevano i santi della Chiesa militante, e lo solleveranno ancora i santi futuri, fino alla fine del mondo.</w:t>
      </w:r>
    </w:p>
    <w:p>
      <w:pPr>
        <w:pStyle w:val="Normal"/>
        <w:rPr>
          <w:sz w:val="12"/>
          <w:szCs w:val="12"/>
        </w:rPr>
      </w:pPr>
      <w:r>
        <w:rPr/>
        <w:t>339 - Mia cara Madre, adesso vorrei dirle che cosa inten</w:t>
        <w:softHyphen/>
        <w:t>do per «effiuvio dei profumi» dell'Amato. Poiché Gesù è sali</w:t>
        <w:softHyphen/>
        <w:t>to al Cielo, posso seguire solo le tracce che egli ha lasciato, ma sono tracce così luminose, così profumate! Se appena do un'occhiata al santo Vangelo, respiro il profumo della vita di Gesù, e so da quale parte correre... Non mi slancio verso il primo posto, ma verso l'ultimo; invece di farmi avanti insieme col fariseo, ripeto, piena di fiducia, la preghiera umile del pub</w:t>
        <w:softHyphen/>
        <w:t>blicano, soprattutto seguo l'esempio della Maddalena. La sua audacia stupefacente, o piuttosto amorosa, che incanta il Cuore di Gesù, seduce il mio. Sì, lo sento, anche se avessi sulla coscienza tutti i peccati che si possono commettere, andrei, col cuore spezzato dal pentimento, a gettarmi tra le braccia di Gesù, poiché so quanto egli ami il figliuol prodigo che ritorna a lui. Non perché il Signore, nella sua misericordia prevenien</w:t>
        <w:softHyphen/>
        <w:t>te, ha preservato la mia anima dal peccato mortale, io m'innal</w:t>
        <w:softHyphen/>
        <w:t>zo a lui con la fiducia e con l'amore</w:t>
      </w:r>
    </w:p>
    <w:p>
      <w:pPr>
        <w:pStyle w:val="Normal"/>
        <w:rPr/>
      </w:pPr>
      <w:bookmarkStart w:id="2" w:name="Epilogo"/>
      <w:bookmarkEnd w:id="2"/>
      <w:r>
        <w:rPr/>
        <w:t> </w:t>
      </w:r>
    </w:p>
    <w:p>
      <w:pPr>
        <w:pStyle w:val="Normal"/>
        <w:rPr>
          <w:sz w:val="12"/>
          <w:szCs w:val="12"/>
        </w:rPr>
      </w:pPr>
      <w:r>
        <w:rPr/>
        <w:t>EPILOGO</w:t>
      </w:r>
    </w:p>
    <w:p>
      <w:pPr>
        <w:pStyle w:val="Normal"/>
        <w:rPr>
          <w:sz w:val="12"/>
          <w:szCs w:val="12"/>
        </w:rPr>
      </w:pPr>
      <w:r>
        <w:rPr/>
        <w:t>Teresa di Gesù Bambino era già alla fine.</w:t>
      </w:r>
    </w:p>
    <w:p>
      <w:pPr>
        <w:pStyle w:val="Normal"/>
        <w:rPr>
          <w:sz w:val="12"/>
          <w:szCs w:val="12"/>
        </w:rPr>
      </w:pPr>
      <w:r>
        <w:rPr/>
        <w:t xml:space="preserve">Ai primi di luglio era stata trasferita all'infermeria. Lì aveva scritto a matita le ultime righe del suo </w:t>
      </w:r>
      <w:r>
        <w:rPr>
          <w:rStyle w:val="StileBookAntiqua135ptCorsivo"/>
        </w:rPr>
        <w:t xml:space="preserve">Manoscritto C. </w:t>
      </w:r>
      <w:r>
        <w:rPr/>
        <w:t>Con la febbre che la divorava, ma ancor più con un amore che la consumava tutta, aveva concluso il suo quadernetto «d'obbe</w:t>
        <w:softHyphen/>
        <w:t>dienza», mormorando parole di fuoco sulla carità e sull'abban</w:t>
        <w:softHyphen/>
        <w:t>dono fiducioso nella misericordia di Dio. Era un po' il suo testamento. Il testamento che la legava alle sorelle e alla Chie</w:t>
        <w:softHyphen/>
        <w:t xml:space="preserve">sa. Ché in quei giorni i suoi panorami sembravano allargarsi incredibilmente. I Processi di beatificazione trasmettono espressioni profetiche che hanno dello strano sulla sua bocca. Si tratta di certezze che non ammettono dubbi o discussioni. Teresa parla dei suoi scritti autobiografici come di qualcosa che deve servire a fare amare Dio; accenna a difficoltà che la loro pubblicazione potrebbe incontrare; annuncia con termini chiari una sua missione. il sabato 17 luglio si era lasciata sfuggire: </w:t>
      </w:r>
      <w:r>
        <w:rPr>
          <w:rStyle w:val="StileBookAntiqua135ptCorsivo"/>
        </w:rPr>
        <w:t xml:space="preserve">Sento che sto per entrare nel riposo... Ma sento soprattutto che sta per cominciare la mia missione, la mia missione di fare amare il buon Dio come l'amo io, di comunicare la mia piccola via alle anime. Se il buon Dio esaudirà i miei desideri, il mio cielo scorrera' sulla terra sino alla fine del mondo. Si, voglio passare il mio cielo a fare del bene sulla terra. Ciò che non è impossibile, perché gli Angeli, pur restando immersi nella visione beatifica, vegliano su di noi. Non potrò godere del riposo finché ci saranno anime da salvare. Ma quando l'Angelo avrà detto: Il tempo non è più!, allora mi riposerò, potrò gioire, perché il numero degli eletti sarà completo, e tutti saranno entrati nella gioia e nel riposo. Il mio cuore trasalisce a questo pensiero... </w:t>
      </w:r>
      <w:r>
        <w:rPr/>
        <w:t xml:space="preserve">Erano le idee che la possedevano in pieno in quei giorni. Il 13 luglio aveva scritto al chierico M. Bellière: </w:t>
      </w:r>
      <w:r>
        <w:rPr>
          <w:rStyle w:val="StileBookAntiqua135ptCorsivo"/>
        </w:rPr>
        <w:t>Oh! fratello mio, come sono felice di morire!... Sono felice di morire, perché sento che questa è la volonta del buon Dio e che, molto più d'ora, potrò essere utile alle anime... Quando il mio caro fratellino partirà per l'Africa, lo seguirò, e non solo col pen</w:t>
        <w:softHyphen/>
        <w:t>siero... Più che parlargli nel linguaggio della terra, sarò di conti</w:t>
        <w:softHyphen/>
        <w:t xml:space="preserve">nuo accanto a lui, vedrò tutto quello che gli è necessario e non darò pace al buon Dio finché non mi avrà dato quanto desidero. </w:t>
      </w:r>
      <w:r>
        <w:rPr/>
        <w:t xml:space="preserve">Il giorno seguente era al p. Roulland che si rivolgeva: </w:t>
      </w:r>
      <w:r>
        <w:rPr>
          <w:rStyle w:val="StileBookAntiqua135ptCorsivo"/>
        </w:rPr>
        <w:t>Conto molto di non stare inattiva in cielo, il mio desiderio è di lavorare ancora per la Chiesa e per le anime. E' quello che domando al buon Dio, e sono sicura che egli mi esaudirà. Forse che gli Angeli non si occupano continuamente di noi senza cessa</w:t>
        <w:softHyphen/>
        <w:t>re mai di contemplare il volto di Dio, di perdersi nell'oceano senza rive dell'Amore? Perché Gesù non mi dovrebbe permette</w:t>
        <w:softHyphen/>
        <w:t xml:space="preserve">re d'imitarli?... Ciò che mi attira verso la patria dei cieli, è la chiamata del Signore, è la speranza di amarlo finalmente come ho tanto desiderato e il pensiero che potrò farlo amare da una moltitudine di anime che lo benediranno in eterno. </w:t>
      </w:r>
      <w:r>
        <w:rPr/>
        <w:t>Mentre queste speranze sbocciano nel suo spirito, Teresa è immersa nella notte più oscura. Dalla Pasqua del 1896 la sua fede è sottoposta alle tentazioni più violente. È una specie di agonia, ben più terribile di quella fisica, che l'accompagnerà fino alla morte. Anche se esternamente pare nella letizia, se le sue poesie e le sue lettere paiono riflettere la gioia di una creatu</w:t>
        <w:softHyphen/>
        <w:t>ra per la quale il velo della fede già si è squarciato, essa è in un “tunnel” di tenebra, senza un raggio di luce. Colpita della condizione dei fratelli senza fede, perché essi potessero giungere alla luce dell'incontro con Cristo, aveva pregato il Signore di essere ammessa «alla tavola dei peccatori». Il Signore l'aveva presa in parola, e le sue ultime settitnane più che mai diventaro</w:t>
        <w:softHyphen/>
        <w:t xml:space="preserve">no una laboriosa ricerca di Dio nell'oscurità e nelle tenebre, un cantare ciò che voleva credere, un abbandonarsi generoso a Colui che si nascondeva per farsi cercare di più. Da lei e, con lei, da tante creature che essa fratemamente portava nel suo cuore. Nell'agosto, mentre il suo corpo andava consumandosi, le sfuggì una confessione che ha del tragico. </w:t>
      </w:r>
      <w:r>
        <w:rPr>
          <w:rStyle w:val="StileBookAntiqua135ptCorsivo"/>
        </w:rPr>
        <w:t>Sapeste quali pensieri spaventosi m'ossessionano! Va impo</w:t>
        <w:softHyphen/>
        <w:t>nendosi al mio spirito il ragionamento dei peggiori materialisti. Più tardi, in virtù dei nuovi continui progressi, la scienza spie</w:t>
        <w:softHyphen/>
        <w:t xml:space="preserve">gherà tutto naturalmente, si darà una ragione di evidenza a tutto quello che esiste e che ancora costituisce problema. Quante cose infatti sono ancora da scoprire! ecc. Io sogno di fare del bene dopo la mia morte, ma non lo potrò fare!... Avere simili pensieri quando si ama tanto il buon Dio! In fin dei conti offro tutto questo per ottenere la luce della fede ai poveri increduli! </w:t>
      </w:r>
      <w:r>
        <w:rPr/>
        <w:t xml:space="preserve">Ma è proprio il 10 agosto che, dopo aver contemplato una immagine di Giovanna d'Arco prigioniera, esclama: </w:t>
      </w:r>
      <w:r>
        <w:rPr>
          <w:rStyle w:val="StileBookAntiqua135ptCorsivo"/>
        </w:rPr>
        <w:t>I santi incoraggiano anche me nella mia prigione. Mi dico</w:t>
        <w:softHyphen/>
        <w:t>no: Fino a quando sei nei ceppi, non puoi assolvere la tua mis</w:t>
        <w:softHyphen/>
        <w:t xml:space="preserve">sione; ma più tardi, dopo la tua morte, verrà il tempo delle tue conquiste. </w:t>
      </w:r>
      <w:r>
        <w:rPr/>
        <w:t>Comunque, anche legata al letto, ancor «prigioniera», già si dava apostolicamente con un fervore commovente. Se, anco</w:t>
        <w:softHyphen/>
        <w:t>ra in piedi, nonostante la spossatezza, si trascinava ogni giorno nella «passeggiata» impostale dall'obbedienza, «camminando per un missionario», ora, convinta dell'inutilità delle medicine, continua ugualmente a prenderle, «per un missionario che non ha possibilità di procurarsele»; per le anime offre tutto quello che ha, anche se questo la porterà a presentarsi a Dio «a mani vuote»; per un suo confratello che ha lasciato l'Ordine e per</w:t>
        <w:softHyphen/>
        <w:t>corre la Francia seminando l'errore, prega, soffre e offre la sua ultima comunione il 17 agosto, festa di San Giacinto e onoma</w:t>
        <w:softHyphen/>
        <w:t xml:space="preserve">stico del povero ex padre Loyson. E si abbandona, come dice a suor Maria del Sacro Cuore, </w:t>
      </w:r>
      <w:r>
        <w:rPr>
          <w:rStyle w:val="StileBookAntiqua135ptCorsivo"/>
        </w:rPr>
        <w:t xml:space="preserve">a progetti, relativi alle grandi cose che farà in Cielo... Tornare sulla terra, recarsi lontano per aiutare i missionari, fare il possibile perché i bambini non muoiano senza il battesimo. </w:t>
      </w:r>
      <w:r>
        <w:rPr/>
        <w:t xml:space="preserve">Alla madre Maria di Gonzaga confida: </w:t>
      </w:r>
      <w:r>
        <w:rPr>
          <w:rStyle w:val="StileBookAntiqua135ptCorsivo"/>
        </w:rPr>
        <w:t>Non mi rimane nulla in mano. Tutto quello che ho, tutto quello che gua</w:t>
        <w:softHyphen/>
        <w:t xml:space="preserve">dagno è per la Chiesa e per le anime. </w:t>
      </w:r>
      <w:r>
        <w:rPr/>
        <w:t xml:space="preserve">E non teme di affermare che vuole acquistare meriti. Ma soggiunge subito: </w:t>
      </w:r>
      <w:r>
        <w:rPr>
          <w:rStyle w:val="StileBookAntiqua135ptCorsivo"/>
        </w:rPr>
        <w:t xml:space="preserve">Si. Però non per me. Per i poveri peccatori, per le necessità di tutta la Chiesa, infine per gettare fiori a tutto il mondo, a giusti e peccatori. </w:t>
      </w:r>
      <w:r>
        <w:rPr/>
        <w:t xml:space="preserve">Pensa soprattutto ai fratelli senza fede, a quelli alla cui «mensa» aveva voluto sedere per portarli a Dio. E nelle ore angosciose, ossessionata da pensieri che vorrebbero strapparle nella fede il suo più grande tesoro, esclama: </w:t>
      </w:r>
      <w:r>
        <w:rPr>
          <w:rStyle w:val="StileBookAntiqua135ptCorsivo"/>
        </w:rPr>
        <w:t>Offro tutte queste pene molto grandi per ottenere la luce della fede ai poveri incre</w:t>
        <w:softHyphen/>
        <w:t xml:space="preserve">duli, per tutti coloro che s'allontanano dalla fede della Chiesa. </w:t>
      </w:r>
      <w:r>
        <w:rPr/>
        <w:t>Intanto la malattia progredisce. Se il 5 agosto cessano le emottisi violente che la tormentano dal 6 luglio, la tisi va facendo passi molto grandi. Di tanto in tanto la morte sembra imminente. Teresa, la quale confessa candidamente di non capire nulla della sua malattia, si abbandona tranquillamente. Atten</w:t>
        <w:softHyphen/>
        <w:t xml:space="preserve">de che giunga il «ladro», un ladro di cui non ha affatto paura. «Il ladro è alla porta, le si dice; ne ha timore?». </w:t>
      </w:r>
      <w:r>
        <w:rPr>
          <w:rStyle w:val="StileBookAntiqua135ptCorsivo"/>
        </w:rPr>
        <w:t xml:space="preserve">Per nulla, </w:t>
      </w:r>
      <w:r>
        <w:rPr/>
        <w:t xml:space="preserve">risponde. </w:t>
      </w:r>
      <w:r>
        <w:rPr>
          <w:rStyle w:val="StileBookAntiqua135ptCorsivo"/>
        </w:rPr>
        <w:t>Non è alla porta, ma già dentro. Ma cos'è che lei chie</w:t>
        <w:softHyphen/>
        <w:t xml:space="preserve">de, Madre? Se ho paura del ladro? Come vuole che abbia paura di uno che amo tanto! </w:t>
      </w:r>
      <w:r>
        <w:rPr/>
        <w:t xml:space="preserve">Ma il ladro gioca, pare. Teresa non se ne preoccupa: </w:t>
      </w:r>
      <w:r>
        <w:rPr>
          <w:rStyle w:val="StileBookAntiqua135ptCorsivo"/>
        </w:rPr>
        <w:t xml:space="preserve">Non desidero di morire più che di vivere: amo quello che Egli fa. </w:t>
      </w:r>
      <w:r>
        <w:rPr/>
        <w:t xml:space="preserve">Tuttavia le sofferenze vanno aumentando. Le notti si fanno lunghe e insonni, piene di sofferenze e di incubi. Di giorno l'oppressione, resa più pesante dal calore, le toglie il respiro. Non ne può più. Anche il lento e sommesso salmodiare delle sorelle le è un martirio. I nervi non reggono. Scongiura perché si preghi per lei: </w:t>
      </w:r>
      <w:r>
        <w:rPr>
          <w:rStyle w:val="StileBookAntiqua135ptCorsivo"/>
        </w:rPr>
        <w:t>Sapeste che cosa avvie</w:t>
        <w:softHyphen/>
        <w:t xml:space="preserve">ne. Quanto poco basterebbe per perdere la pazienza... Non lo avrei mai creduto! </w:t>
      </w:r>
      <w:r>
        <w:rPr/>
        <w:t xml:space="preserve">Una espressione che richiama quella dell'11 agosto: </w:t>
      </w:r>
      <w:r>
        <w:rPr>
          <w:rStyle w:val="StileBookAntiqua135ptCorsivo"/>
        </w:rPr>
        <w:t xml:space="preserve">Non avrei mai immaginato di soffrire tanto. </w:t>
      </w:r>
      <w:r>
        <w:rPr/>
        <w:t xml:space="preserve">Le sfuggono dei piccoli gridi involontari di sofferenza. Sembra soffocare. Ha l'impressione di essere distesa su delle punte dolorose. </w:t>
      </w:r>
      <w:r>
        <w:rPr>
          <w:rStyle w:val="StileBookAntiqua135ptCorsivo"/>
        </w:rPr>
        <w:t xml:space="preserve">Non si sa, </w:t>
      </w:r>
      <w:r>
        <w:rPr/>
        <w:t xml:space="preserve">le sfugge, </w:t>
      </w:r>
      <w:r>
        <w:rPr>
          <w:rStyle w:val="StileBookAntiqua135ptCorsivo"/>
        </w:rPr>
        <w:t xml:space="preserve">cosa significhi soffrire in tal modo. </w:t>
      </w:r>
      <w:r>
        <w:rPr/>
        <w:t>E avverte «di non lasciare a sua disposizione delle medi</w:t>
        <w:softHyphen/>
        <w:t>cine velenose per uso esterno, consigliando di non lasciarne mai a portata di malati che soffrirebbero fino a perder la ragio</w:t>
        <w:softHyphen/>
        <w:t xml:space="preserve">ne». Sarà quello che ripeterà ancora a tre giorni dalla morte a suor Maria della Trinità: </w:t>
      </w:r>
      <w:r>
        <w:rPr>
          <w:rStyle w:val="StileBookAntiqua135ptCorsivo"/>
        </w:rPr>
        <w:t xml:space="preserve">Ah! se non avessi la fede, non potrei mai sopportare tante sofferenze. Mi meraviglio che tra coloro che non hanno fede non siano più numerosi quelli che si suicidano. </w:t>
      </w:r>
      <w:r>
        <w:rPr/>
        <w:t>Tuttavia è felice di soffrire. Non si pente di essersi consa</w:t>
        <w:softHyphen/>
        <w:t>crata all'amore. Vuole vivere fino in fondo la sua grazia di sof</w:t>
        <w:softHyphen/>
        <w:t>ferente. Ed è perfino lieta d'una giocondità contagiosa. Suor Maria dell'Eucaristia lo rivela ripetutamente nei biglietti che scrive al padre, il Sig. Guérin, dandogli il resoconto della malattia di Teresa. «Ha sempre pronta la parola per far ride</w:t>
        <w:softHyphen/>
        <w:t>re... Se vedessi la nostra cara malatina, non potresti ritenerti dal ridere; bisogna che dica sempre qualcosa d'allegro. Dal momento che si è vista sicura di morire, è gaia quanto un frin</w:t>
        <w:softHyphen/>
        <w:t>guello. Ci sono dei momenti nei quali si pagherebbe il posto per esserle accanto... Quanto al morale, è sempre la stessa cosa, la stessa allegria, facendo ridere tutti coloro che l'avvici</w:t>
        <w:softHyphen/>
        <w:t xml:space="preserve">nano...». Dove la sorente, la vena nascosta di tanta letizia in mezzo a tanti dolori? E’ contenta solo della volontà di Dio, dirà alla fine d'agosto: </w:t>
      </w:r>
      <w:r>
        <w:rPr>
          <w:rStyle w:val="StileBookAntiqua135ptCorsivo"/>
        </w:rPr>
        <w:t xml:space="preserve">Sono contenta di soffrire perché il buon Dio lo vuole. </w:t>
      </w:r>
      <w:r>
        <w:rPr/>
        <w:t xml:space="preserve">Avvicinandosi la fine, il suo cuore si dilata. La sofferenza aumenta, ma aumentano anche il realismo e la coerenza con cui l'accetta. </w:t>
      </w:r>
      <w:r>
        <w:rPr>
          <w:rStyle w:val="StileBookAntiqua135ptCorsivo"/>
        </w:rPr>
        <w:t>Che cos'è scrivere belle cose sul</w:t>
        <w:softHyphen/>
        <w:t xml:space="preserve">la sofferenza? Nulla, nulla! Bisogna esserci per sapere!... Volevo soffrire per il Signore, ed è vero che lo desidero. </w:t>
      </w:r>
      <w:r>
        <w:rPr/>
        <w:t xml:space="preserve">E insieme riconosce che tutta la forza le viene da Dio. </w:t>
      </w:r>
      <w:r>
        <w:rPr>
          <w:rStyle w:val="StileBookAntiqua135ptCorsivo"/>
        </w:rPr>
        <w:t>Cosa diverrei se d Signore misericordioso non mi desse energia?... Oh! come deve essere buono il Signore, perché io riesca a soppor</w:t>
        <w:softHyphen/>
        <w:t xml:space="preserve">tare tutto quello che soffro! </w:t>
      </w:r>
      <w:r>
        <w:rPr/>
        <w:t xml:space="preserve">Si sente il bambino al quale il Padre dà momento per momento quel poco che può sopportare. E ritorna di frequente a questo riferimento al bambino, tanto che madre Agnese le chiede in agosto il significato dell'immagine. E Teresa: </w:t>
      </w:r>
      <w:r>
        <w:rPr>
          <w:rStyle w:val="StileBookAntiqua135ptCorsivo"/>
        </w:rPr>
        <w:t>Restare piccolo è riconoscere il proprio nulla, è attendere tutto dal buon Dio, è non inquietarsi a dismisura delle proprie colpe. Infine non è guadagnare fortuna, non inquietarsi di nulla. Anche presso i poveri, finché il bimbo è piccolo, gli si da' quanto è necessario. Ma appena diventa grande, suo padre non vuole più mantenerlo, e gli dice: «Adesso lavora! Puoi bastare a te stesso». Proprio per non sentire questo non ho mai voluto cresce</w:t>
        <w:softHyphen/>
        <w:t xml:space="preserve">re. Non mi sento capace di guadagnarmi la vita, la vita eterna. </w:t>
      </w:r>
      <w:r>
        <w:rPr/>
        <w:t>Fin dal 21 settembre Teresa avverte d'essere in una spe</w:t>
        <w:softHyphen/>
        <w:t xml:space="preserve">cie di agonia continua. Il 29 ci sarà il crollo. A mezzogiorno, rivolgendosi alla Priora, le dirà: </w:t>
      </w:r>
      <w:r>
        <w:rPr>
          <w:rStyle w:val="StileBookAntiqua135ptCorsivo"/>
        </w:rPr>
        <w:t xml:space="preserve">Madre mia, è l'agonia? Come farò a morire? Non saprò mai morire! </w:t>
      </w:r>
      <w:r>
        <w:rPr/>
        <w:t>E dopo la visita del dot</w:t>
        <w:softHyphen/>
        <w:t xml:space="preserve">tore chiederà ancora: E </w:t>
      </w:r>
      <w:r>
        <w:rPr>
          <w:rStyle w:val="StileBookAntiqua135ptCorsivo"/>
        </w:rPr>
        <w:t xml:space="preserve">oggi?, </w:t>
      </w:r>
      <w:r>
        <w:rPr/>
        <w:t xml:space="preserve">manifestando la sua felicità alla risposta affermativa. Tuttavia il dolore la strazierà fino alla fine. </w:t>
      </w:r>
      <w:r>
        <w:rPr>
          <w:rStyle w:val="StileBookAntiqua135ptCorsivo"/>
        </w:rPr>
        <w:t xml:space="preserve">Non ne posso più. Pregate per me. Se sapeste! </w:t>
      </w:r>
      <w:r>
        <w:rPr/>
        <w:t>Dopo Mat</w:t>
        <w:softHyphen/>
        <w:t xml:space="preserve">tutino, di fronte al protrarsi delle sofferenze in aumento, gemerà: </w:t>
      </w:r>
      <w:r>
        <w:rPr>
          <w:rStyle w:val="StileBookAntiqua135ptCorsivo"/>
        </w:rPr>
        <w:t xml:space="preserve">Sì, mio Dio, sì.. voglio proprio tutto. </w:t>
      </w:r>
      <w:r>
        <w:rPr/>
        <w:t>30 settembre Teresa l'inaugurò con un pensiero alla Ver</w:t>
        <w:softHyphen/>
        <w:t xml:space="preserve">gine. Per tutti quei mesi di martirio, aveva intensificato la sua unione contemplativa con la Madonna. Lo sguardo continuamente si era soffermato sulla statua del «Sorriso», trasferita in infermeria il giorno stesso nel quale vi era scesa Teresa. E a lei che si appoggia nell'ora grande. Come Gesù sulla Croce, guarda alla Madre. E da lei invoca la grazia di prepararla all'incontro con Dio. Nelle lunghe ore nelle quali va spegnendosi, dalle sue labbra escono espressioni che rivelano il suo stato, che dicono tutto il suo abbandono fedele al Signore. </w:t>
      </w:r>
      <w:r>
        <w:rPr>
          <w:rStyle w:val="StileBookAntiqua135ptCorsivo"/>
        </w:rPr>
        <w:t xml:space="preserve">Il calice, è pieno fino all'orlo! Dio mio, sì, tutto quello che vuoi. Ma abbi pietà di me. Dio mio, Dio mio, voi siete tanto buono!... Oh, sì, voi siete buono, io lo so. </w:t>
      </w:r>
      <w:r>
        <w:rPr/>
        <w:t>Verso le tre del pomeriggio, Teresa mise le braccia in cro</w:t>
        <w:softHyphen/>
        <w:t>ce. Madre Maria di Gonzaga le posò sulle ginocchia un'imma</w:t>
        <w:softHyphen/>
        <w:t xml:space="preserve">gine della Madonna del Carmelo del Van Oer. La guardò un istante, e poi: </w:t>
      </w:r>
      <w:r>
        <w:rPr>
          <w:rStyle w:val="StileBookAntiqua135ptCorsivo"/>
        </w:rPr>
        <w:t>Madre mia, mi presenti subito alla Vergine Santa. Mi pre</w:t>
        <w:softHyphen/>
        <w:t xml:space="preserve">pari a ben morire. </w:t>
      </w:r>
      <w:r>
        <w:rPr/>
        <w:t>La Priora le rispose che, avendo sempre capito e pratica</w:t>
        <w:softHyphen/>
        <w:t>to l'umiltà, la preparazione era fatta. Teresa, riflettuto un atti</w:t>
        <w:softHyphen/>
        <w:t xml:space="preserve">mo, uscì umilmente nell'asserzione: </w:t>
      </w:r>
      <w:r>
        <w:rPr>
          <w:rStyle w:val="StileBookAntiqua135ptCorsivo"/>
        </w:rPr>
        <w:t xml:space="preserve">Si, mi pare di avere sempre cercato solo la verita! Sì, ho capito l'umiltà del cuore. </w:t>
      </w:r>
      <w:r>
        <w:rPr/>
        <w:t>Poi cominciò a farsi più viva la sofferenza. Una sofferen</w:t>
        <w:softHyphen/>
        <w:t>za dal volto nuovo, tuttavia. Teresa, pur nel martirio più dolo</w:t>
        <w:softHyphen/>
        <w:t xml:space="preserve">roso, sembrava illuminata da una gioia profonda, da una forza sovrumana. Fu allora che le sfuggirono le parole: </w:t>
      </w:r>
      <w:r>
        <w:rPr>
          <w:rStyle w:val="StileBookAntiqua135ptCorsivo"/>
        </w:rPr>
        <w:t>Tutto quello che ho scritto sui miei desideri di soffrire cor</w:t>
        <w:softHyphen/>
        <w:t>risponde perfettamente alla verità. Non mi pento di essermi offerta all'Amore. Oh, no, non mi pento di essermi offerta all'Amore, anzi...Non avrei mai creduto possibile soffrire tanto! Mai! Mai! Non posso spiegarmelo se non con i desideri ardenti che ho avu</w:t>
        <w:softHyphen/>
        <w:t>to di salvare le anime.</w:t>
      </w:r>
    </w:p>
    <w:p>
      <w:pPr>
        <w:pStyle w:val="Normal"/>
        <w:rPr>
          <w:sz w:val="12"/>
          <w:szCs w:val="12"/>
        </w:rPr>
      </w:pPr>
      <w:r>
        <w:rPr/>
        <w:t xml:space="preserve">Ebbene. Avanti, avanti!... Non vorrei soffrire meno. Poi, verso le diciannove e qualche minuto, guardando il Crocifisso, le ultime parole: </w:t>
      </w:r>
      <w:r>
        <w:rPr>
          <w:rStyle w:val="StileBookAntiqua135ptCorsivo"/>
        </w:rPr>
        <w:t xml:space="preserve">Oh... l'amo!... Dio mio... Vi amo!... </w:t>
      </w:r>
      <w:r>
        <w:rPr/>
        <w:t>Appena ebbe dette queste parole, Teresa cadde dolcemente indietro, la testa reclinata leggermente a destra. La madre Maria di Gonzaga richiamò in fretta la comunità, allon</w:t>
        <w:softHyphen/>
        <w:t>tanata qualche istante prima, quando le condizioni dell'infer</w:t>
        <w:softHyphen/>
        <w:t>ma sembravano stazionarie. E tutte le consorelle furono testi</w:t>
        <w:softHyphen/>
        <w:t xml:space="preserve">moni di una espressione di gioia, ammirazione, tranquillità che per lo spazio di un </w:t>
      </w:r>
      <w:r>
        <w:rPr>
          <w:rStyle w:val="StileBookAntiqua135ptCorsivo"/>
        </w:rPr>
        <w:t xml:space="preserve">Credo </w:t>
      </w:r>
      <w:r>
        <w:rPr/>
        <w:t>il volto della morente, stranamente tornato al suo colore, sembrò avere, mentre gli occhi erano fis</w:t>
        <w:softHyphen/>
        <w:t>si verso l'alto, al di sopra della statua della Madonna del Sorri</w:t>
        <w:softHyphen/>
        <w:t xml:space="preserve">so. Poi, serenamente diede l'ultimo respiro. Erano le 19,20 circa del 30 settembre 1897. </w:t>
      </w:r>
      <w:r>
        <w:rPr>
          <w:rStyle w:val="StileBookAntiqua135ptCorsivo"/>
        </w:rPr>
        <w:t xml:space="preserve">Io non muoio: entro nella vita, </w:t>
      </w:r>
      <w:r>
        <w:rPr/>
        <w:t>aveva scritto il 9 giugno precedente a Maurizio Bellière. Quel giovedì sera Teresa di Gesù Bambino e del Volto Santo entrava veramente nella vita. Aveva inizio «il tempo del</w:t>
        <w:softHyphen/>
        <w:t>le sue conquiste». Dal cielo cominciava a far scendere la «piog</w:t>
        <w:softHyphen/>
        <w:t>gia di rose» promessa.</w:t>
      </w:r>
    </w:p>
    <w:p>
      <w:pPr>
        <w:pStyle w:val="Normal"/>
        <w:rPr/>
      </w:pPr>
      <w:bookmarkStart w:id="3" w:name="Preghiera"/>
      <w:bookmarkEnd w:id="3"/>
      <w:r>
        <w:rPr/>
        <w:t> </w:t>
      </w:r>
    </w:p>
    <w:p>
      <w:pPr>
        <w:pStyle w:val="Normal"/>
        <w:rPr>
          <w:sz w:val="12"/>
          <w:szCs w:val="12"/>
        </w:rPr>
      </w:pPr>
      <w:r>
        <w:rPr/>
        <w:t>PREGHIERA ALLO SPOSO DIVINO</w:t>
      </w:r>
    </w:p>
    <w:p>
      <w:pPr>
        <w:pStyle w:val="Normal"/>
        <w:rPr>
          <w:rFonts w:ascii="Book Antiqua" w:hAnsi="Book Antiqua" w:cs="Book Antiqua"/>
          <w:sz w:val="12"/>
          <w:szCs w:val="12"/>
        </w:rPr>
      </w:pPr>
      <w:r>
        <w:rPr>
          <w:rStyle w:val="StileBookAntiqua135ptCorsivo"/>
        </w:rPr>
        <w:t>Teresa la scrisse per sé in occasione della sua professione religio</w:t>
        <w:softHyphen/>
        <w:t xml:space="preserve">sa e ne portò l'autografo sul cuore per tutto quel giorno. </w:t>
      </w:r>
      <w:r>
        <w:rPr/>
        <w:t>8 settembre 1890.</w:t>
      </w:r>
    </w:p>
    <w:p>
      <w:pPr>
        <w:pStyle w:val="Normal"/>
        <w:rPr>
          <w:sz w:val="12"/>
          <w:szCs w:val="12"/>
        </w:rPr>
      </w:pPr>
      <w:r>
        <w:rPr/>
        <w:t>O Gesù, mio Sposo divino! che io non perda mai la seconda veste del mio battesimo! prendimi prima che com</w:t>
        <w:softHyphen/>
        <w:t>metta la più leggera colpa volontaria. Che io non cerchi e non trovi mai se non te solo, che le creature siano un niente per me e che io sia un niente per loro, ma tu, Gesù, sii tutto! Che le cose della terra non possano mai turbare la mia anima, che niente turbi la mia pace. Gesù, non ti domando che la pace, ed anche l'amore, l'amore infinito senza altro limite che te, l'amore per cui non sia più io, ma te, o Gesù! Gesù, che per te io muoia martire, il martirio del cuore o del corpo, o piuttosto tutti e due! Concedimi di adempiere ai miei voti in tutta la loro perfezione e fammi comprendere ciò che dev'essere una sposa per te. Fa' che io non sia mai di peso alla comunità, ma che nessuno si occupi di me, che io sia con</w:t>
        <w:softHyphen/>
        <w:t>siderata come qualcosa da calpestare, dimenticata come un gra</w:t>
        <w:softHyphen/>
        <w:t>nellino di sabbia tuo, o Gesù! Che la tua volontà si compia in me perfettamente, che io raggiunga il posto che tu sei andato avanti a me a prepararmi Gesù, fa' che io salvi molte anime, che oggi neppure una sia dannata e che tutte le anime del purgatorio siano liberate. Gesù, perdonami se dico cose che non si devono dire: io non voglio che rallegrarti e consolarti!</w:t>
      </w:r>
    </w:p>
    <w:p>
      <w:pPr>
        <w:pStyle w:val="Normal"/>
        <w:rPr/>
      </w:pPr>
      <w:bookmarkStart w:id="4" w:name="Offerta"/>
      <w:bookmarkEnd w:id="4"/>
      <w:r>
        <w:rPr/>
        <w:t> </w:t>
      </w:r>
    </w:p>
    <w:p>
      <w:pPr>
        <w:pStyle w:val="Normal"/>
        <w:rPr/>
      </w:pPr>
      <w:r>
        <w:rPr/>
        <w:t>ATTO D'OFFERTA ALL'AMORE MISERICORDIOSO DI DIO'. J.M.J.T.</w:t>
      </w:r>
    </w:p>
    <w:p>
      <w:pPr>
        <w:pStyle w:val="Normal"/>
        <w:rPr>
          <w:sz w:val="12"/>
          <w:szCs w:val="12"/>
          <w:vertAlign w:val="subscript"/>
        </w:rPr>
      </w:pPr>
      <w:r>
        <w:rPr>
          <w:sz w:val="12"/>
          <w:szCs w:val="12"/>
          <w:vertAlign w:val="subscript"/>
        </w:rPr>
      </w:r>
    </w:p>
    <w:p>
      <w:pPr>
        <w:pStyle w:val="Normal"/>
        <w:rPr/>
      </w:pPr>
      <w:r>
        <w:rPr>
          <w:rStyle w:val="StileBookAntiqua135ptCorsivo"/>
        </w:rPr>
        <w:t>Offerta di me stessa come vittima d'olocausto all'Amore misericordioso del Buon Dio.</w:t>
      </w:r>
    </w:p>
    <w:p>
      <w:pPr>
        <w:pStyle w:val="Normal"/>
        <w:rPr>
          <w:rStyle w:val="StileBookAntiqua135ptCorsivo"/>
        </w:rPr>
      </w:pPr>
      <w:r>
        <w:rPr/>
        <w:t xml:space="preserve">Mio Dio! Trinità beata, desidero </w:t>
      </w:r>
      <w:r>
        <w:rPr>
          <w:rStyle w:val="StileBookAntiqua135ptCorsivo"/>
        </w:rPr>
        <w:t xml:space="preserve">amarvi </w:t>
      </w:r>
      <w:r>
        <w:rPr/>
        <w:t xml:space="preserve">e farvi </w:t>
      </w:r>
      <w:r>
        <w:rPr>
          <w:rStyle w:val="StileBookAntiqua135ptCorsivo"/>
        </w:rPr>
        <w:t xml:space="preserve">amare, </w:t>
      </w:r>
      <w:r>
        <w:rPr/>
        <w:t>lavo</w:t>
        <w:softHyphen/>
        <w:t>rare per la glorificazione della santa Chiesa, salvando le anime che sono sulla terra e liberando quelle che sono nel purgatorio. Desidero compiere perfettamente la vostra volontà e arrivare al grado di gloria che m'avete preparato nel vostro regno. In una parola, desidero essere santa, ma sento la mia impotenza e Vi domando, o mio Dio, di essere voi stesso la mia santità. Poiché mi avete amata fino a darmi il vostro unico Figlio perché fosse il mio salvatore e il mio sposo, i tesori infiniti dei suoi meriti appartengono a me ed io ve li offro con gioia, sup</w:t>
        <w:softHyphen/>
        <w:t xml:space="preserve">plicandovi di non guardare a me se non attraverso il volto di Gesù e nel suo cuore bruciante </w:t>
      </w:r>
      <w:r>
        <w:rPr>
          <w:rStyle w:val="StileBookAntiqua135ptCorsivo"/>
        </w:rPr>
        <w:t xml:space="preserve">d'amore. </w:t>
      </w:r>
      <w:r>
        <w:rPr/>
        <w:t xml:space="preserve">Vi offro inoltre tutti i meriti dei Santi (che sono in cielo e sulla terra), i loro atti d'amore e quelli dei santi Angeli; vi offro infine, o </w:t>
      </w:r>
      <w:r>
        <w:rPr>
          <w:rStyle w:val="StileBookAntiqua135ptCorsivo"/>
        </w:rPr>
        <w:t xml:space="preserve">beata Trinità, l'amore </w:t>
      </w:r>
      <w:r>
        <w:rPr/>
        <w:t xml:space="preserve">e i meriti della </w:t>
      </w:r>
      <w:r>
        <w:rPr>
          <w:rStyle w:val="StileBookAntiqua135ptCorsivo"/>
        </w:rPr>
        <w:t xml:space="preserve">santa Vergine, mia madre diletta. </w:t>
      </w:r>
      <w:r>
        <w:rPr/>
        <w:t xml:space="preserve">A lei abbandono la mia offerta e la prego di presentarvela. Il suo Figlio divino, mio sposo </w:t>
      </w:r>
      <w:r>
        <w:rPr>
          <w:rStyle w:val="StileBookAntiqua135ptCorsivo"/>
        </w:rPr>
        <w:t xml:space="preserve">diletto, </w:t>
      </w:r>
      <w:r>
        <w:rPr/>
        <w:t xml:space="preserve">nei giorni della sua vita mortale, ci ha detto </w:t>
      </w:r>
      <w:r>
        <w:rPr>
          <w:rStyle w:val="StileBookAntiqua135ptCorsivo"/>
        </w:rPr>
        <w:t xml:space="preserve">«Tutto ciò che domanderete al Padre in nome mio, ve lo darà!». </w:t>
      </w:r>
      <w:r>
        <w:rPr/>
        <w:t xml:space="preserve">Sono dunque certa che esaudirete i miei desideri; lo so, mio Dio, </w:t>
      </w:r>
      <w:r>
        <w:rPr>
          <w:rStyle w:val="StileBookAntiqua135ptCorsivo"/>
        </w:rPr>
        <w:t>più volete dare, più fate desiderare</w:t>
      </w:r>
      <w:r>
        <w:rPr/>
        <w:t xml:space="preserve">. Sento nel mio cuore desideri immensi e vi chiedo con tanta fiducia di venire a prendere possesso della mia anima. Ah! non posso ricevere la santa comunione così spesso come vorrei, ma, Signore, non siete </w:t>
      </w:r>
      <w:r>
        <w:rPr>
          <w:rStyle w:val="StileBookAntiqua135ptCorsivo"/>
        </w:rPr>
        <w:t xml:space="preserve">l'Onnipotente?... </w:t>
      </w:r>
      <w:r>
        <w:rPr/>
        <w:t>Restate in me come nel tabernacolo, non allontanatevi mai dalla vostra piccola ostia... Vorrei consolarvi dell'ingratitudine dei cattivi e vi suppli</w:t>
        <w:softHyphen/>
        <w:t xml:space="preserve">co di togliermi la libertà di dispiacervi. Se qualche volta cado per mia debolezza, il vostro </w:t>
      </w:r>
      <w:r>
        <w:rPr>
          <w:rStyle w:val="StileBookAntiqua135ptCorsivo"/>
        </w:rPr>
        <w:t xml:space="preserve">sguardo divino </w:t>
      </w:r>
      <w:r>
        <w:rPr/>
        <w:t>purifichi subito la mia anima consumando tutte le mie imperfezioni, come il fuo</w:t>
        <w:softHyphen/>
        <w:t>co che trasforma ogni cosa in se stesso... Vi ringrazio, o mio Dio, di tutte le grazie che m'avete accordato, in particolare di avermi fatta passare attraverso il crogiolo della sofferenza. Sarò felice di vedervi comparire, nel giorno finale, con lo scettro della croce. Poiché vi siete degna</w:t>
        <w:softHyphen/>
        <w:t xml:space="preserve">to di darmi come eredità questa croce tanto preziosa, spero di rassomigliare a voi nel cielo e di veder brillare sul mio corpo glorificato le sacre stimmate della vostra passione. Dopo l'esilio della terra, spero di venire a godervi nella patria, ma non voglio ammassare dei meriti per il </w:t>
      </w:r>
      <w:r>
        <w:rPr>
          <w:rStyle w:val="StileBookAntiqua135ptCorsivo"/>
        </w:rPr>
        <w:t xml:space="preserve">cielo, </w:t>
      </w:r>
      <w:r>
        <w:rPr/>
        <w:t xml:space="preserve">voglio lavorare </w:t>
      </w:r>
      <w:r>
        <w:rPr>
          <w:rStyle w:val="StileBookAntiqua135ptCorsivo"/>
        </w:rPr>
        <w:t xml:space="preserve">solo per vostro amore, </w:t>
      </w:r>
      <w:r>
        <w:rPr/>
        <w:t>con l'unico scopo di farvi piace</w:t>
        <w:softHyphen/>
        <w:t xml:space="preserve">re, di consolare il vostro Sacro Cuore e di salvare anime che vi ameranno eternamente. Alla sera di questa vita, comparirò davanti a voi a mani vuote, perché non vi chiedo, Signore, di contare le mie opere. Tutte le nostre giustizie hanno macchie ai vostri occhi. Voglio perciò rivestirmi della vostra </w:t>
      </w:r>
      <w:r>
        <w:rPr>
          <w:rStyle w:val="StileBookAntiqua135ptCorsivo"/>
        </w:rPr>
        <w:t xml:space="preserve">giustizia </w:t>
      </w:r>
      <w:r>
        <w:rPr/>
        <w:t xml:space="preserve">e ricevere dal vostro </w:t>
      </w:r>
      <w:r>
        <w:rPr>
          <w:rStyle w:val="StileBookAntiqua135ptCorsivo"/>
        </w:rPr>
        <w:t xml:space="preserve">amore </w:t>
      </w:r>
      <w:r>
        <w:rPr/>
        <w:t xml:space="preserve">il possesso eterno di voi stesso. Non voglio altro </w:t>
      </w:r>
      <w:r>
        <w:rPr>
          <w:rStyle w:val="StileBookAntiqua135ptCorsivo"/>
        </w:rPr>
        <w:t xml:space="preserve">trono </w:t>
      </w:r>
      <w:r>
        <w:rPr/>
        <w:t xml:space="preserve">e altra </w:t>
      </w:r>
      <w:r>
        <w:rPr>
          <w:rStyle w:val="StileBookAntiqua135ptCorsivo"/>
        </w:rPr>
        <w:t xml:space="preserve">corona </w:t>
      </w:r>
      <w:r>
        <w:rPr/>
        <w:t xml:space="preserve">che voi, o mio </w:t>
      </w:r>
      <w:r>
        <w:rPr>
          <w:rStyle w:val="StileBookAntiqua135ptCorsivo"/>
        </w:rPr>
        <w:t xml:space="preserve">Diletto!... </w:t>
      </w:r>
      <w:r>
        <w:rPr/>
        <w:t>Ai vostri occhi il tempo è nulla. Un giorno solo è come mille anni, e perciò potete prepararmi in un istante a compa</w:t>
        <w:softHyphen/>
        <w:t xml:space="preserve">rire davanti a voi... Per vivere in un </w:t>
      </w:r>
      <w:r>
        <w:rPr>
          <w:rStyle w:val="StileBookAntiqua135ptCorsivo"/>
        </w:rPr>
        <w:t>atto di perfetto amore, mi offro come vitti</w:t>
        <w:softHyphen/>
        <w:t xml:space="preserve">ma d'olocausto al vostro amore misericordioso, </w:t>
      </w:r>
      <w:r>
        <w:rPr/>
        <w:t xml:space="preserve">supplicandovi di consumarmi senza posa, lasciando traboccare nella mia anima i flutti </w:t>
      </w:r>
      <w:r>
        <w:rPr>
          <w:rStyle w:val="StileBookAntiqua135ptCorsivo"/>
        </w:rPr>
        <w:t xml:space="preserve">d'infinita tenerezza </w:t>
      </w:r>
      <w:r>
        <w:rPr/>
        <w:t>che sono racchiusi in voi, e così pos</w:t>
        <w:softHyphen/>
        <w:t xml:space="preserve">sa diventare </w:t>
      </w:r>
      <w:r>
        <w:rPr>
          <w:rStyle w:val="StileBookAntiqua135ptCorsivo"/>
        </w:rPr>
        <w:t xml:space="preserve">martire </w:t>
      </w:r>
      <w:r>
        <w:rPr/>
        <w:t xml:space="preserve">del vostro </w:t>
      </w:r>
      <w:r>
        <w:rPr>
          <w:rStyle w:val="StileBookAntiqua135ptCorsivo"/>
        </w:rPr>
        <w:t xml:space="preserve">amore, </w:t>
      </w:r>
      <w:r>
        <w:rPr/>
        <w:t xml:space="preserve">o mio Dio!... Che questo martirio, dopo avermi preparata a comparire davanti a voi, mi faccia infine morire e la mia anima si slanci senza alcuna sosta verso l'eterno abbraccio del </w:t>
      </w:r>
      <w:r>
        <w:rPr>
          <w:rStyle w:val="StileBookAntiqua135ptCorsivo"/>
        </w:rPr>
        <w:t xml:space="preserve">vostro amore misericordioso... </w:t>
      </w:r>
      <w:r>
        <w:rPr/>
        <w:t>Voglio, o mio Diletto, ad ogni battito del cuore rinnovar</w:t>
        <w:softHyphen/>
        <w:t>vi questa offerta un numero infinito di volte, fino a che, svani</w:t>
        <w:softHyphen/>
        <w:t xml:space="preserve">te le ombre, possa ridirvi il mio amore in un </w:t>
      </w:r>
      <w:r>
        <w:rPr>
          <w:rStyle w:val="StileBookAntiqua135ptCorsivo"/>
        </w:rPr>
        <w:t xml:space="preserve">a faccia a faccia eterno!... </w:t>
      </w:r>
      <w:r>
        <w:rPr/>
        <w:t xml:space="preserve">Maria Francesca Teresa del Bambino Gesù e del Volto Santo Gesù! </w:t>
      </w:r>
      <w:r>
        <w:rPr>
          <w:rStyle w:val="StileBookAntiqua135ptCorsivo"/>
        </w:rPr>
        <w:t>rel. carm. ind.</w:t>
      </w:r>
    </w:p>
    <w:p>
      <w:pPr>
        <w:pStyle w:val="Normal"/>
        <w:rPr>
          <w:rStyle w:val="StileBookAntiqua135ptCorsivo"/>
          <w:vertAlign w:val="subscript"/>
        </w:rPr>
      </w:pPr>
      <w:r>
        <w:rPr/>
      </w:r>
    </w:p>
    <w:p>
      <w:pPr>
        <w:pStyle w:val="Normal"/>
        <w:rPr/>
      </w:pPr>
      <w:r>
        <w:rPr>
          <w:rStyle w:val="StileBookAntiqua135ptCorsivo"/>
        </w:rPr>
        <w:t>Festa della Santissima Trinità,</w:t>
      </w:r>
    </w:p>
    <w:p>
      <w:pPr>
        <w:pStyle w:val="Normal"/>
        <w:rPr/>
      </w:pPr>
      <w:r>
        <w:rPr>
          <w:rStyle w:val="StileBookAntiqua135ptCorsivo"/>
        </w:rPr>
        <w:t>il 9 giugno dell'anno di grazia 1895.</w:t>
      </w:r>
    </w:p>
    <w:p>
      <w:pPr>
        <w:pStyle w:val="Normal"/>
        <w:rPr/>
      </w:pPr>
      <w:r>
        <w:rPr>
          <w:rStyle w:val="StileBookAntiqua135ptCorsivo"/>
        </w:rPr>
        <w:t>La Storia di un'anima, insieme ad altri scritti di Thérèse Martin (1873-1897), carmelitana del Carmelo di Lisieux, fu pubblicata per la prima volta nel 1898, a un anno dalla morte della sua straordinaria autrice. La piccola Teresa conquistava il mondo, rivelandosi maestra di primo piano delle vie di Dio. È quindi comprensibile che Teresa sia stata proclamata Dottore della Chiesa, terza donna in due millenni di storia cristiana. A cento anni di distanza, il racconto autobiografico della sua breve vita continua a ispirare grandi scrittori e registi, ma soprattutto a parlare al cuore di donne e uomini di oggi, in tutto il mondo.</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BookAntiqua135ptCorsivo">
    <w:name w:val="Stile Book Antiqua 13.5 pt Corsivo"/>
    <w:basedOn w:val="Carpredefinitoparagrafo"/>
    <w:qFormat/>
    <w:rPr>
      <w:rFonts w:ascii="Times New Roman" w:hAnsi="Times New Roman" w:cs="Times New Roman"/>
      <w:i/>
      <w:iCs/>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5:00Z</dcterms:created>
  <dc:creator>Admin</dc:creator>
  <dc:description/>
  <cp:keywords/>
  <dc:language>en-US</dc:language>
  <cp:lastModifiedBy>Admin</cp:lastModifiedBy>
  <cp:lastPrinted>2004-11-06T19:08:00Z</cp:lastPrinted>
  <dcterms:modified xsi:type="dcterms:W3CDTF">2006-06-28T15:12:00Z</dcterms:modified>
  <cp:revision>1</cp:revision>
  <dc:subject/>
  <dc:title>1</dc:title>
</cp:coreProperties>
</file>